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hanging="0"/>
        <w:jc w:val="center"/>
        <w:rPr>
          <w:rFonts w:ascii="Cambria" w:hAnsi="Cambria" w:cs="Cambria"/>
          <w:b/>
          <w:b/>
          <w:sz w:val="12"/>
          <w:szCs w:val="18"/>
        </w:rPr>
      </w:pPr>
      <w:r>
        <w:rPr>
          <w:rFonts w:cs="Cambria" w:ascii="Cambria" w:hAnsi="Cambria"/>
          <w:b/>
          <w:sz w:val="12"/>
          <w:szCs w:val="18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b/>
          <w:sz w:val="12"/>
          <w:szCs w:val="18"/>
        </w:rPr>
        <w:t>LIST OF HOSPITAL FURNITURE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63"/>
        <w:gridCol w:w="1791"/>
      </w:tblGrid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.N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ssential Instrument and Equipment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Qty.</w:t>
            </w:r>
          </w:p>
        </w:tc>
      </w:tr>
      <w:tr>
        <w:trPr>
          <w:trHeight w:val="2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ron Beds simple 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Iron beds (surgical) Powder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ron beds (Children) with slides closed- 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06</w:t>
            </w:r>
          </w:p>
        </w:tc>
      </w:tr>
      <w:tr>
        <w:trPr>
          <w:trHeight w:val="2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ron bed with cardle- 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lower’s b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edside Lockers-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ed head tickets hold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emperature chart hold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0</w:t>
            </w:r>
          </w:p>
        </w:tc>
      </w:tr>
      <w:tr>
        <w:trPr>
          <w:trHeight w:val="1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pittoon with stan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Linen bo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irty linen box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retcher-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rolley with stretcher with SS to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V stan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creeens (Folded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ectangular trays with cover lid-12” x8”-(S.S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namel Bowels-S.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.P.  Instrument- Mercu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ed Pan- S.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Urine Pots, Male/Female –S.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ce bag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ot water bag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ir Cush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Ryles Tub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omatch Tub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ongue Depress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ction Mach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ction Tub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rtery Forceps, Small and Bi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mall 6”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ig 8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ack rest-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Oxygen cylinder with stan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hermometers-Digit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ressing Drums (Big) 9” x 11”- Join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ool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racheotomy s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nema Pot with nozzle and tub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uto Scope- superior qual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eedosco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etinosco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Laryngo sco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nfra red lam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cisso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putum mug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easuring glasses made of plati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heels chair- Superior Qual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rolley- 28” x12 “ with S.S.  to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Wastage Trolle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xamination Tab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CG  machine-BP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Nebulizer –Imported OMR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heel Chair- Superior Qual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ot Pl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Glucometer-impor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eighing Machine- KRUP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</w:tbl>
    <w:p>
      <w:pPr>
        <w:pStyle w:val="Normal"/>
        <w:ind w:left="810" w:hanging="0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</w:r>
    </w:p>
    <w:p>
      <w:pPr>
        <w:pStyle w:val="Normal"/>
        <w:ind w:left="810" w:hanging="0"/>
        <w:jc w:val="center"/>
        <w:rPr/>
      </w:pPr>
      <w:r>
        <w:rPr>
          <w:rFonts w:cs="Algerian" w:ascii="Algerian" w:hAnsi="Algerian"/>
          <w:sz w:val="12"/>
          <w:szCs w:val="18"/>
        </w:rPr>
        <w:t>Detail of x</w:t>
      </w:r>
      <w:r>
        <w:rPr/>
        <w:t>-Ray- departmen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90"/>
        <w:gridCol w:w="2610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.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Essential Instrument and Equip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Qty.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X-Ray Machine-300 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Cassettes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5 x 12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2 x 10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 x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X-Ray Film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15 x 12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2 x 10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 x 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ilm Dry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View Box- for single  X-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anger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5 x 1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2 x 10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 x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ixures – 9 Lt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eveloper- 9 Lt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Lead Apron-1m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ylindride C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afe Ligh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eveloping Tanks- S.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hest St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</w:tbl>
    <w:p>
      <w:pPr>
        <w:pStyle w:val="Normal"/>
        <w:ind w:left="810" w:hanging="0"/>
        <w:jc w:val="center"/>
        <w:rPr/>
      </w:pPr>
      <w:r>
        <w:rPr>
          <w:rFonts w:cs="Algerian" w:ascii="Algerian" w:hAnsi="Algerian"/>
          <w:sz w:val="12"/>
          <w:szCs w:val="18"/>
        </w:rPr>
        <w:t>DETAIL OF C</w:t>
      </w:r>
      <w:r>
        <w:rPr/>
        <w:t>entral pathology Laboratory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90"/>
        <w:gridCol w:w="2250"/>
      </w:tblGrid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.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Essential Instrument and Equip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Qty.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eakesrs different siz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0 m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0 m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50 m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00 m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0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icro pipettes different size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 ml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 ml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pirit  lamps –S.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apillary tub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est tubes (medium) 12 x 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est tubes (small) 12 x 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50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lood grouping ti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entrifuge machine – 6 TUBES 15 ML with digital tachome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ncubator-16” x 16’’ x 16’’ almin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Oven- 16” x 16’’ x 16’’ almin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icroscopr (Binocular)- with Optics superi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efrige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.S.R. westergren”s with Rac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.S.R.  wintrobe”s with Rac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etal racks  (Small tub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mall tube racks plast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emoglobin meter-imported Ge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Neubar’’s chamber-Ge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icro tone No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icro tone No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op watech dig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Toumiquest bel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entrifuge tubes (Plasti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ater bath-6 hole double w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uto Analyser/ Bio Chemistory analyz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otary shaking machine with ti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LIZA Test Mach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.S.R.  Machine (auto) micro 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  <w:t>List of Chemicals/ Reagents in Clinical Laboratory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224"/>
        <w:gridCol w:w="2497"/>
        <w:gridCol w:w="1630"/>
      </w:tblGrid>
      <w:tr>
        <w:trPr>
          <w:trHeight w:val="5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Sr. No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Name of Chemic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Un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  <w:t>Qty.</w:t>
            </w:r>
          </w:p>
        </w:tc>
      </w:tr>
      <w:tr>
        <w:trPr>
          <w:trHeight w:val="1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ypochlori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 l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3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CL n/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5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WBC flu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RBC flu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Platlet counting flu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Sodium citr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TDA solu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Glucose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0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holestrol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5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HDL cholesterol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Trigleceri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5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illirubin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8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SGO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SGP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lkline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.2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Serum Prote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reatini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Widal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8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lood Group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9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Leishman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5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4</w:t>
            </w:r>
          </w:p>
        </w:tc>
      </w:tr>
      <w:tr>
        <w:trPr>
          <w:trHeight w:val="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arbol Fush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Sulphuric As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Methlyne blu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mmersion o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ionised wat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 l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SO propile Alcoh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1</w:t>
            </w:r>
          </w:p>
        </w:tc>
      </w:tr>
      <w:tr>
        <w:trPr>
          <w:trHeight w:val="2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Methn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rystol Violet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odine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1</w:t>
            </w:r>
          </w:p>
        </w:tc>
      </w:tr>
      <w:tr>
        <w:trPr>
          <w:trHeight w:val="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ceto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1</w:t>
            </w:r>
          </w:p>
        </w:tc>
      </w:tr>
      <w:tr>
        <w:trPr>
          <w:trHeight w:val="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Safranin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01</w:t>
            </w:r>
          </w:p>
        </w:tc>
      </w:tr>
      <w:tr>
        <w:trPr>
          <w:trHeight w:val="1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Uric Ac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Operation Theatre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160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.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Essential Instrument and Equip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Qty.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pot Light (Shadowless celling fitt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2"/>
                <w:szCs w:val="18"/>
              </w:rPr>
              <w:t>Needle Holding Forcep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i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ed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Smal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pr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pecimens J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50mm x 250 mm x 15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ressing drums  sie- 9” x11’’- join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Drum Sta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V 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X-ray view box (doub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eastAsia="Cambria" w:cs="Cambria" w:ascii="Cambria" w:hAnsi="Cambria"/>
                <w:sz w:val="12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2"/>
                <w:szCs w:val="18"/>
              </w:rPr>
              <w:t>Surgeon’s g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ask and Ca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Gloves of different size (pai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Cheetles  Forcep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cissors straight (Tail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Mosquito forcep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ciessors straight (Tail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cissors curved of different size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 “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7”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8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itch removal Scis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issection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inus Forc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robe Assorted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ointed scis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Gastric and Intestinal clamps- (occlusive and crush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bodominal Retra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eastAsia="Cambria" w:cs="Cambria" w:ascii="Cambria" w:hAnsi="Cambria"/>
                <w:sz w:val="12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2"/>
                <w:szCs w:val="18"/>
              </w:rPr>
              <w:t>Tissue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ob Kock’s 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Kocher’s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Urctheral Diala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ubber catheters of assorted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Metal  Catheto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arrugated Rubber dr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turing Needle (straight/curved) of  Assorted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rgical thread  20,40,60 &amp;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ponge holding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ight angle cholecystectomy 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one holding forceps (set of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Proctoscope  with illuminator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ithout  illuminator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ith illuminator (with fiber optick light sour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ougies (Mega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llies Forceps small- 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llies Forceps big- 8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ile holding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rtery  Forceps sm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rtery Forceps B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rtery Forceps 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igmodoscope Rig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arron Pile’s G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Laryngoscope:-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Pediatric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d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oyles Appar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ultiparameter Mo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mbu 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uction Machine:-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Electrical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an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kin grafting knife with han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rgical blades of different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P Handle of different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Vertical BP instr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elf retaining Retra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one drill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one  Cu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Giggly S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co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eriasteum Elev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aggler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.T. Tubes of different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igh Pressure Autocl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um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Nitrous Oxide Cyli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X-ray view b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utolenin washing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ydrolic Operation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Shadow less Lamp ceil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naesthesia Trol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nstrument Trol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Proctoscope with or without illumin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evolving St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Gabrial Syri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retcher with trolley-S.S. t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O2 Cylinder with complete 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B.P.  apparat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ction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3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67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</w:r>
    </w:p>
    <w:p>
      <w:pPr>
        <w:pStyle w:val="Normal"/>
        <w:jc w:val="center"/>
        <w:rPr/>
      </w:pPr>
      <w:r>
        <w:rPr/>
        <w:t>Emergency Room in IPD &amp; OPD EQUIPMENTS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70"/>
        <w:gridCol w:w="2340"/>
      </w:tblGrid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.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Essential Instrument and Equip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Qty.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CG Mac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ction Mac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Nebul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Oxygen Cyl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</w:r>
    </w:p>
    <w:p>
      <w:pPr>
        <w:pStyle w:val="Normal"/>
        <w:ind w:left="810" w:hanging="0"/>
        <w:jc w:val="center"/>
        <w:rPr/>
      </w:pPr>
      <w:r>
        <w:rPr/>
        <w:t>Dispensing room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10"/>
        <w:gridCol w:w="2430"/>
      </w:tblGrid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.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Essential Instrument and Equip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Qty.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ottles of different siz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25 m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50 m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500 m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50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eighing Machine- (Digita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Kharal 6” 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0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  <w:t>Different OPD ITEMS</w:t>
      </w:r>
    </w:p>
    <w:p>
      <w:pPr>
        <w:pStyle w:val="Normal"/>
        <w:ind w:left="810" w:hanging="0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  <w:t>Panchkarma/ Kriyachikitsa, Shalya, Shalakya. Prasooti Strirog, Kaumarbritya, Balrog / swasth vrita &amp; yoga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81"/>
        <w:gridCol w:w="2535"/>
      </w:tblGrid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.N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Essential Instrument and Equipmen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Qty.</w:t>
            </w:r>
          </w:p>
        </w:tc>
      </w:tr>
      <w:tr>
        <w:trPr>
          <w:trHeight w:val="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X-ray boxes- Single X-Ray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xamination Tabl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P Instrumen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tethoscop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hermometer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evolving stool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olding Curtain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eighing Machi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Algerian" w:ascii="Algerian" w:hAnsi="Algerian"/>
                <w:sz w:val="12"/>
                <w:szCs w:val="18"/>
              </w:rPr>
              <w:t>Item require as per check list</w:t>
            </w:r>
          </w:p>
        </w:tc>
      </w:tr>
      <w:tr>
        <w:trPr>
          <w:trHeight w:val="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Tongue depressor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Knee Hamm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inor O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nstruments for Anorectal examin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rgicals Blades-Rack of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heetle”s Forcep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uning Forks-Set of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Opthalmoscope/Fundosco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04</w:t>
            </w:r>
          </w:p>
        </w:tc>
      </w:tr>
      <w:tr>
        <w:trPr>
          <w:trHeight w:val="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urosco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NT ki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ull’s  Lam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im”s specul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usco”s Specul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Lamp Stan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cal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aediatric Stethosco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Total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53</w:t>
            </w:r>
          </w:p>
        </w:tc>
      </w:tr>
    </w:tbl>
    <w:p>
      <w:pPr>
        <w:pStyle w:val="Normal"/>
        <w:ind w:left="810" w:hanging="0"/>
        <w:jc w:val="center"/>
        <w:rPr/>
      </w:pPr>
      <w:r>
        <w:rPr/>
        <w:t>Labour Room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790"/>
      </w:tblGrid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.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Essential Instrument and Equip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Qty.</w:t>
            </w:r>
          </w:p>
        </w:tc>
      </w:tr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hadowless La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uction Machine (Neonat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Oxygen Cylinder and Mas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oetal Toco Cadiogra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adient w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hototherapy un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Weighing Machine (Paediatric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atient Trolly –S.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naesthesia troll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nfantome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Vaccum Extra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oetal Dopp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Low cavity force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Steriliser- 12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acintosh rubber sheet – 10 mt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peculum: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im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12"/>
                <w:szCs w:val="18"/>
              </w:rPr>
              <w:t>Cusco</w:t>
            </w:r>
            <w:r>
              <w:rPr>
                <w:rFonts w:cs="Cambria" w:ascii="Cambria" w:hAnsi="Cambria"/>
                <w:b/>
                <w:sz w:val="12"/>
                <w:szCs w:val="1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Baby Tra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raw shee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lastic Apr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IV kit for emergency pati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Glov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Nebulis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eastAsia="Cambria" w:cs="Cambria" w:ascii="Cambria" w:hAnsi="Cambria"/>
                <w:sz w:val="12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Foetoscop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utoclave-12” x 20” double wa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Drums-jointless: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5’ x 12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9” x 1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9” x  9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Instrumental Trolle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OT Tables with head up and head low faci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ouble dome shadowless la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Pulse Oxyme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esuscitation K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oyle”s Appar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lectrocautery-Medicain  250 Wa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TP Suction mach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naestesia K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lunt and sharp curet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Dilators set (Hegar”s Hawkin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Anterior vaginal wall retra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Uternine Sou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Vulsellu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TP Suction curet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Need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Needle Hold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Sponge Holding forceps”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Towel Cli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Retractors abdominal (Doyne”s etc) -2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Green army tage force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Uterus holding force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Kocher”s  forceps-8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 xml:space="preserve">Artery Forceps (long, short, mosquito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Long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Shor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Mosqu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Scissor –different Siz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6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8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10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Forceps obstetr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 xml:space="preserve">Tongue depresso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Endotracheal tub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.P. Appara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HSG cannula –set of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Cord cutting applian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I.U.C.D. removing hoo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Bladder Sou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  <w:t>96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</w:r>
    </w:p>
    <w:p>
      <w:pPr>
        <w:pStyle w:val="Normal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  <w:t>Shalakya ophthalmic equipments/instruments/ MINOR OT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646"/>
        <w:gridCol w:w="2194"/>
      </w:tblGrid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Sr. No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Name of Item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Qty.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Ohthalmic Operation table with Head res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rilizins box/case with matt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Lens insertion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Kerato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esmarres lid retracto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at-paw lacrimal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ueller lacrimal sac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astoor iris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3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eyrhoefer Chalazioncurre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insky lens manipulating ho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IOL Manipula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Foreign body spu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Lewis lens loop (vectis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ystotome and Spo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ule Evisceration Spo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Iris repositorvy (double-ended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3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Jameson muscle ho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Wills cautery with copper ball-poin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Langs lacrimal sac disse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Kelly Glaucoma Pun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Elevator ( double ended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al speculum adult/chil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Wilder punctum Dila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owman lacrimal prob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owel clam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5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Hartman mosquito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olibri forceps l *2 tee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c. person corneal forceps with tying platfor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ressing forceps, serrate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oorfieldconiuctival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Fixation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eer cilea (epilation)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Arruga capsular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nellen Entropion clam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alazion clam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nnas straight scisso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arraquer needle hold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Air injection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Healon aspirating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AC was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Lacrimal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Hydrodialysis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J-loop cannula (right/left with silicon tubing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imcok direct I/A cannula with silicon tubi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Irrigating aspirating hand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3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Lens dial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uperior Rectus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Eye wash glasses(f or Tarpana Karm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7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wimming Goggles (for Tarpana Karm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Aural Syrin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Jobson's Aural Prob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Eustachian Cathet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astoid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astoid Gou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alle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al Foreign Body ho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al packing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al Sna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7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ayonet Shaped gou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Walshman's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0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Laryngeal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ongue plate with throat suc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3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onsil holding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onsillar suctior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Adenoid curette with ca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3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eritonisillarabcess draining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17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Fuller's Tracheostomy Tub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eatel's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oloves, syrings, bandages, sutr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10 each 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rasutra Cabinet Chamb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>
          <w:trHeight w:val="2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Surgical Blead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Cotton Ball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Chatle Forecp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aurcifice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Total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32</w:t>
            </w:r>
          </w:p>
        </w:tc>
      </w:tr>
    </w:tbl>
    <w:p>
      <w:pPr>
        <w:pStyle w:val="Normal"/>
        <w:spacing w:before="0" w:after="0"/>
        <w:jc w:val="center"/>
        <w:rPr>
          <w:rFonts w:ascii="Algerian" w:hAnsi="Algerian" w:cs="Algerian"/>
          <w:b/>
          <w:b/>
          <w:sz w:val="12"/>
          <w:szCs w:val="18"/>
        </w:rPr>
      </w:pPr>
      <w:r>
        <w:rPr>
          <w:rFonts w:cs="Algerian" w:ascii="Algerian" w:hAnsi="Algerian"/>
          <w:b/>
          <w:sz w:val="1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8"/>
          <w:u w:val="single"/>
        </w:rPr>
      </w:pPr>
      <w:r>
        <w:rPr>
          <w:rFonts w:cs="Times New Roman" w:ascii="Times New Roman" w:hAnsi="Times New Roman"/>
          <w:sz w:val="12"/>
          <w:szCs w:val="18"/>
          <w:u w:val="single"/>
        </w:rPr>
        <w:t>DETAIL OF PANCHKARMA EQUIPMENT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48"/>
        <w:gridCol w:w="72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Sr. No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Name of It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Qty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raditional Massage Table (Wooden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am Cabinet (with steam Generator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di Sawedan Yantra (Electrical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eerachan Chair (10,0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man Peeth (chair + table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ya Peet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a Pot/ yantra (brass) with oil flow control value (2,0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sti yanthram with two vasti tips. (metal) (1,0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-Vasti cap, Large (14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alaka (Panchaloha) (16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anchakarma/ Pizhichil Accessories (set of 1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am Chamber, Swedan Yantra(Lying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ailhobi Baa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a Tab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nehan Tab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man Tab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able for Bas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am Chamber (sitting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01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18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Sr. 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Name of Item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raditional Massage Table (Wooden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am Cabinet (with steam Generator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di Sawedan Yantra (Electrical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eerachan Chair (10,0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man Peeth (chair + table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ya Peet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a Pot/ yantra (brass) with oil flow control value (2,0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sti yanthram with two vasti tips. (metal) (1,0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-Vasti cap, Large (14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alaka (Panchaloha) (16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anchakarma/ Pizhichil Accessories (set of 16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raditional Massage Table (Wooden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and for Shirodhara (Wooden with Copper Pot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am Cabinet (with steam generator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di Sawedan Yantra (Electrical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eerachan Chai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Vaman Peeth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ya Peet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a Pot/Yantra (Brass) withoil flow control valv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sti Yanthram with two vasti tip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-Vasti Cap, Larg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alaka (Panchaloha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Panchakarma/Pizhichil Accessories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raditional Maassage Tab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and for Shirodhar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am Cabinet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di Sawedan Yantr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eerachan Chai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3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man Peet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3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asya Peeth</w:t>
            </w:r>
          </w:p>
        </w:tc>
      </w:tr>
    </w:tbl>
    <w:p>
      <w:pPr>
        <w:pStyle w:val="Normal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60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Sr. No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Name of Ite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anchakarma Store Roo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odrej Almira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odrej Rac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owel 0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lass 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hotiyan 0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Karchai 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poon 0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late 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im soap 0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ettol 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usab and Kharal 01ea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ressure Cooker 05lt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Notice boar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own 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loves 01 packet 100pc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Agnikarma, Raktamoksha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air &amp; Tab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air for Vamana (Vamanpeeth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raully for vomting with bucket &amp; jug for measuremen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owel, curtains, stool,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ucket in toil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ool chair traully (bedside medicin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able for Pt. (examination tab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Rolling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irechana Kaksha (Fema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ool, buckt in toilet, jug, Tow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air for virechana (new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ooker big, rolling traully, pt.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8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as cylinder with attachchullah, curta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wedana Kaksha (Fema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ool, Steam Chambe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asti Kaksha (Fema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as cylinder with attach chulla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able, rack for gas, Pt.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ucket, jug, towel, curtains vessel, stoo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nehana Kaksha &amp; Nasya &amp; Shirodhara Kaks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 table (new), stool, small bucket for collecting o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a stand vessel (new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air, small wooden step, curtains, rolling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Rack for gas (wood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as cylinder, gas chulah small, pt. Bedside medicine traully, towel, dustbin, small dustb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ale Panchakarama Department (Virechana &amp; Nasya Kaksha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air for nasye, simple chair, stool, towel, bucket, ju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Vaman Kaksha Ma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ool, medicine rolling traully, stool with pot for vomiti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wedana Kaksha Ma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hair, Stool, Pt. Bedside medicine traully, curtain, bucket, tow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eam Chambe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Raktamokshana, Agnikarma, Jalaukavachar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Curtain, Chair, Stool, Pt. Bedside medicine traully, examination tab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astikaksha Mad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Bucket, jug, towel, curtain, gas rack, bed for massa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t.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nehana Kaks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ool, bed for massa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a kaks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hirodhara table (old), bucket for collecting oil, stoo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Gas cylinder with chullah, chair, wooden step, tow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t. Bedside medicine, rack for gas, vessel 20 lt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Physiotherapy Roo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Unicare oxygen circulation machi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able, bed for pt., cycle 0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Table, stool, chair, stoo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MD. Panchakarma Roo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Stool, table e draw, godrej almirah, examination table, curtain to cover examination tab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ustbin through foot open and simple dustbin</w:t>
            </w:r>
          </w:p>
        </w:tc>
      </w:tr>
    </w:tbl>
    <w:p>
      <w:pPr>
        <w:pStyle w:val="Normal"/>
        <w:spacing w:before="0" w:after="200"/>
        <w:rPr>
          <w:rFonts w:ascii="Algerian" w:hAnsi="Algerian" w:cs="Algerian"/>
          <w:sz w:val="12"/>
          <w:szCs w:val="18"/>
        </w:rPr>
      </w:pPr>
      <w:r>
        <w:rPr>
          <w:rFonts w:cs="Algerian" w:ascii="Algerian" w:hAnsi="Algerian"/>
          <w:sz w:val="12"/>
          <w:szCs w:val="18"/>
        </w:rPr>
      </w:r>
    </w:p>
    <w:sectPr>
      <w:type w:val="nextPage"/>
      <w:pgSz w:w="11906" w:h="16838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2:00Z</dcterms:created>
  <dc:creator>Himanshu</dc:creator>
  <dc:description/>
  <dc:language>en-US</dc:language>
  <cp:lastModifiedBy>user</cp:lastModifiedBy>
  <cp:lastPrinted>2013-12-02T19:57:00Z</cp:lastPrinted>
  <dcterms:modified xsi:type="dcterms:W3CDTF">2018-01-03T11:12:00Z</dcterms:modified>
  <cp:revision>2</cp:revision>
  <dc:subject/>
  <dc:title/>
</cp:coreProperties>
</file>