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390</wp:posOffset>
                </wp:positionV>
                <wp:extent cx="7155180" cy="128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8532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3530" cy="108458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33" r="-2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3530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2" w:right="-311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</w:rPr>
                                    <w:t>Abhilashi Ayurvedic College &amp; Research institu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</w:rPr>
                                    <w:t>Chail Chwok, Teh. Chachyot, Distt. Mandi (H.P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</w:rPr>
                                    <w:t>(Department of Abhilashi Universit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Ph: 01907-250406, 2504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H.O. Ner Chowk, Tehsil Sadar, Distt. Mandi H.P. 1750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Ph: 01907-250407,  250408, 94180-06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01.35pt;mso-wrap-distance-left:9pt;mso-wrap-distance-right:9pt;mso-wrap-distance-top:0pt;mso-wrap-distance-bottom:0pt;margin-top:15.7pt;mso-position-vertical-relative:page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8532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3530" cy="10845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2" w:right="-311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Abhilashi Ayurvedic College &amp; Research institute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Chail Chwok, Teh. Chachyot, Distt. Mandi (H.P.)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(Department of Abhilashi University)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h: 01907-250406, 250407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H.O. Ner Chowk, Tehsil Sadar, Distt. Mandi H.P. 175008</w:t>
                            </w:r>
                          </w:p>
                          <w:p>
                            <w:pPr>
                              <w:pStyle w:val="Normal"/>
                              <w:ind w:left="-20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Ph: 01907-250407,  250408, 94180-06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  <w:t>List of Part Time Teaching Staff in R/o Abhilashi Ayurvedic College &amp; Research Institute (Hospital) Chail Chowk, Tehsil Chachiot, Distt. Mandi (H.P.)</w:t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p>
      <w:pPr>
        <w:pStyle w:val="TextBody"/>
        <w:spacing w:before="0" w:after="0"/>
        <w:rPr>
          <w:spacing w:val="-2"/>
          <w:u w:val="thick" w:color="000000"/>
        </w:rPr>
      </w:pPr>
      <w:r>
        <w:rPr>
          <w:spacing w:val="-2"/>
          <w:u w:val="thick" w:color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-2"/>
          <w:sz w:val="21"/>
          <w:szCs w:val="21"/>
          <w:u w:val="thick" w:color="000000"/>
        </w:rPr>
      </w:pP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8"/>
        <w:gridCol w:w="1170"/>
        <w:gridCol w:w="1171"/>
        <w:gridCol w:w="1178"/>
        <w:gridCol w:w="1074"/>
        <w:gridCol w:w="1440"/>
        <w:gridCol w:w="1440"/>
        <w:gridCol w:w="720"/>
        <w:gridCol w:w="801"/>
      </w:tblGrid>
      <w:tr>
        <w:trPr>
          <w:trHeight w:val="144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.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 xml:space="preserve">Name 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Father's N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IN" w:eastAsia="en-IN"/>
              </w:rPr>
              <w:t xml:space="preserve">PG  </w:t>
            </w: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Qualification</w:t>
            </w:r>
            <w:r>
              <w:rPr>
                <w:rFonts w:cs="Verdana" w:ascii="Verdana" w:hAnsi="Verdana"/>
                <w:b/>
                <w:sz w:val="12"/>
                <w:szCs w:val="16"/>
                <w:lang w:val="en-IN" w:eastAsia="en-IN"/>
              </w:rPr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br/>
              <w:t>Departm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 xml:space="preserve">Permanent 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N" w:eastAsia="en-IN"/>
              </w:rPr>
              <w:t>Name of State Board &amp; Registration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e No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Date of Joining</w:t>
            </w:r>
          </w:p>
        </w:tc>
      </w:tr>
      <w:tr>
        <w:trPr>
          <w:trHeight w:val="144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val="en-IN" w:eastAsia="en-IN"/>
              </w:rPr>
              <w:t xml:space="preserve">Mr. Vijend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val="en-IN" w:eastAsia="en-IN"/>
              </w:rPr>
              <w:t>Sh. Bhuri Sing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4"/>
                <w:szCs w:val="16"/>
                <w:lang w:val="en-IN" w:eastAsia="en-IN"/>
              </w:rPr>
              <w:t xml:space="preserve">MA Yoga Scienc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val="en-IN" w:eastAsia="en-IN"/>
              </w:rPr>
              <w:t>Yo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val="en-IN" w:eastAsia="en-IN"/>
              </w:rPr>
              <w:t>Assistant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val="en-IN" w:eastAsia="en-IN"/>
              </w:rPr>
              <w:t>Vill Patha, P.O. Khakaryana, Tehsil Balh, Distt Mandi (H.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val="en-IN" w:eastAsia="en-IN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03/01/2017</w:t>
            </w:r>
          </w:p>
        </w:tc>
      </w:tr>
      <w:tr>
        <w:trPr>
          <w:trHeight w:val="144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val="en-IN" w:eastAsia="en-IN"/>
              </w:rPr>
              <w:t>Ms. Deepika S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val="en-IN" w:eastAsia="en-IN"/>
              </w:rPr>
              <w:t>Sh Om Praka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4"/>
                <w:szCs w:val="16"/>
                <w:lang w:val="en-IN" w:eastAsia="en-IN"/>
              </w:rPr>
              <w:t xml:space="preserve">M.Sc. Mathematic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val="en-IN" w:eastAsia="en-IN"/>
              </w:rPr>
              <w:t>Biostatic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val="en-IN" w:eastAsia="en-IN"/>
              </w:rPr>
              <w:t xml:space="preserve">Assistant Professor (Biostatica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val="en-IN" w:eastAsia="en-IN"/>
              </w:rPr>
              <w:t>Vill Khundiyan, Tehsil Tihri, Distt Kangra(H.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  <w:lang w:val="en-IN" w:eastAsia="en-IN"/>
              </w:rPr>
            </w:pPr>
            <w:r>
              <w:rPr>
                <w:rFonts w:cs="Verdana" w:ascii="Verdana" w:hAnsi="Verdana"/>
                <w:sz w:val="16"/>
                <w:szCs w:val="16"/>
                <w:lang w:val="en-IN" w:eastAsia="en-IN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02/01/2017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sectPr>
      <w:type w:val="nextPage"/>
      <w:pgSz w:orient="landscape" w:w="15840" w:h="12240"/>
      <w:pgMar w:left="360" w:right="36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odyTextChar">
    <w:name w:val="Body Text Char"/>
    <w:basedOn w:val="DefaultParagraphFont"/>
    <w:qFormat/>
    <w:rPr>
      <w:rFonts w:ascii="Arial" w:hAnsi="Arial" w:eastAsia="Arial" w:cs="Mangal"/>
      <w:b/>
      <w:bCs/>
      <w:u w:val="single"/>
      <w:lang w:bidi="ar-SA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72" w:after="0"/>
      <w:ind w:left="220" w:hanging="0"/>
    </w:pPr>
    <w:rPr>
      <w:rFonts w:ascii="Arial" w:hAnsi="Arial" w:eastAsia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0:00Z</dcterms:created>
  <dc:creator>lenovo</dc:creator>
  <dc:description/>
  <cp:keywords/>
  <dc:language>en-US</dc:language>
  <cp:lastModifiedBy>Admin</cp:lastModifiedBy>
  <cp:lastPrinted>2016-11-06T14:28:00Z</cp:lastPrinted>
  <dcterms:modified xsi:type="dcterms:W3CDTF">2017-07-19T10:15:00Z</dcterms:modified>
  <cp:revision>266</cp:revision>
  <dc:subject/>
  <dc:title/>
</cp:coreProperties>
</file>