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390</wp:posOffset>
                </wp:positionV>
                <wp:extent cx="715518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8532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3530" cy="10845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3530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right="-31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</w:rPr>
                                    <w:t>Abhilashi Ayurvedic College &amp; Research institu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Chail Chwok, Teh. Chachyot, Distt. Mandi (H.P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(Department of Abhilashi Universi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h: 01907-250406, 250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H.O. Ner Chowk, Tehsil Sadar, Distt. Mandi H.P. 175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Ph: 01907-250407,  250408, 94180-06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01.35pt;mso-wrap-distance-left:9pt;mso-wrap-distance-right:9pt;mso-wrap-distance-top:0pt;mso-wrap-distance-bottom:0pt;margin-top:15.7pt;mso-position-vertical-relative:page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8532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3530" cy="1084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2" w:right="-31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Abhilashi Ayurvedic College &amp; Research institute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Chail Chwok, Teh. Chachyot, Distt. Mandi (H.P.)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(Department of Abhilashi University)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h: 01907-250406, 250407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H.O. Ner Chowk, Tehsil Sadar, Distt. Mandi H.P. 175008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Ph: 01907-250407,  250408, 94180-06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  <w:t>List of Teaching Staff in R/o Abhilashi Ayurvedic College &amp; Research Institute (Hospital) Chail Chowk, Tehsil Chachiot, Distt. Mandi (H.P.)</w:t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tbl>
      <w:tblPr>
        <w:tblW w:w="152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8"/>
        <w:gridCol w:w="1169"/>
        <w:gridCol w:w="899"/>
        <w:gridCol w:w="990"/>
        <w:gridCol w:w="1170"/>
        <w:gridCol w:w="1177"/>
        <w:gridCol w:w="1073"/>
        <w:gridCol w:w="1439"/>
        <w:gridCol w:w="1439"/>
        <w:gridCol w:w="720"/>
        <w:gridCol w:w="720"/>
        <w:gridCol w:w="999"/>
        <w:gridCol w:w="801"/>
        <w:gridCol w:w="9"/>
        <w:gridCol w:w="981"/>
        <w:gridCol w:w="9"/>
      </w:tblGrid>
      <w:tr>
        <w:trPr>
          <w:trHeight w:val="114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 xml:space="preserve">Name 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Father's 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UG Qualification</w:t>
              <w:b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IN" w:eastAsia="en-IN"/>
              </w:rPr>
              <w:t xml:space="preserve">PG  </w:t>
            </w: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Qualification</w:t>
            </w:r>
            <w:r>
              <w:rPr>
                <w:rFonts w:cs="Verdana" w:ascii="Verdana" w:hAnsi="Verdana"/>
                <w:b/>
                <w:sz w:val="12"/>
                <w:szCs w:val="16"/>
                <w:lang w:val="en-IN" w:eastAsia="en-IN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br/>
              <w:t>Depart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Design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 xml:space="preserve">Permanent 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Add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Name of State Board &amp; Registration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xperience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Contac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Date of Jo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Photo</w:t>
            </w:r>
          </w:p>
        </w:tc>
      </w:tr>
      <w:tr>
        <w:trPr>
          <w:trHeight w:val="114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.  Dharmendra Kumar Mish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. Sh Shiv Kumar Mish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4/01/19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Age: 54y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BA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Sampurnanand Sanskrit University, Varanasi (U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.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lcutta University Kaya-Chikit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wasthav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an cum Professor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.15/79 AK 10 Chhataripur, Shivpur, Varanasi (U.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: 01907-250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hartiya Chikitsa Parish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SV0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.8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 2504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/08/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951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Saudamini Dev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Maheswara Mohapat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/7/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 GPAM Upri Oris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ayachikitsa GPAM Upri Oriss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wasthav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ryshotam nagar Sdhamahavira Puri-2 Oris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ssa State Council of Ayu. Medicine 2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SV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yr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2/6/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975" cy="685165"/>
                  <wp:effectExtent l="0" t="0" r="0" b="0"/>
                  <wp:docPr id="5" name="Saudamini Devi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udamini Devi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Vikas R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Ramesh Ch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8/07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 H.P.U. 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H.P.U.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wasthav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.P.O. Sai (Thural) Teh. Palmpur , Distt. Kangra (H.P) 176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P Ayurvedic &amp; Unani Chikitsa Board 4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pl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24/10/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95300" cy="809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. 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nigra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ingha Panigrah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3/08/19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Ag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62y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U Vani Vih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hubanes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.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H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ana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hinta Sanskrit &amp; Sidha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rsotam Nagar, Sidhamahavir Puri-2 (Oriss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C, Ori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SS0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2/06/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290" cy="70485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abod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oreshw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raw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Moreshwar Yeraw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30/07/19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29 Y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harastra University Health science, Nash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 (Ay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P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hinta Sanskrit &amp; Sidha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ri Gajanan General Stores, Near City Post Office, Kasturba Road Chandrapur-442402 (M.S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harashtra Council of India  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63422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SS0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2/01/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70865" cy="8851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Shy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h. Goverdhan Sing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-05-197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e: 35y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P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A. HP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skr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PO Baggi, Teh. Sadar Distt. Mandi (H.P.) 175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t Applic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SN0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/06/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3715" cy="64706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Monika Shar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Sushil Shar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/10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MS Bharti Vidyapeeth Pune (M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.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yachikitsa Bharti Vidyapeeth pune (MH) Kayachikit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iya Shari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tel Shrikant Classic Kirpalpur, Nalagharh Distt. Soaln 174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ard of Ayurvedic &amp; Unani Systems of Medicine Punjab Chandigarh 9134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RN0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4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2/11/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89915" cy="970915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Pankaj Sakla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Amar Singh Sakla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11-06-19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32 Y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H.P.U. 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(Ay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.P.U.,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iya Shari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..P.O. Nagchala,TehBalh(Nerchow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tt.Mandi H.P.-175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P Ayurvedic &amp; Unani Chikitsa Boa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KS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3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/10/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74231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Sarika Vishnu Nehe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Vishnu Neh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4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.A.M.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harashtra University of Health sciences, Nash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harashtra University of Health sciences, Nash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chana Shari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h. No. 4, Unity Paradise,Sec. No. 10, Opposite S[pine City Mall, Bhosari,Pune-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haratra Counsiling Institute Medice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-53513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S0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22/9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85775" cy="10579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Ganesh G Bora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Ginyandev Ambadas Bora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.A.M.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harashtra University of Health sciences, Nash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harashtra University of Health sciences, Nash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chana Shari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sistant 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ot No 168,South City,Teesgoan CIDCO, Aurangabad, Maharas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haratra Counsiling Institute Medice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-59947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S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9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23/11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503555" cy="9239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Sukhwinder Pal Sin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Nirplal Sing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/02/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njabi Univ. Pati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(Ay.) Rasa Shastr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njabi Univ. Patia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sa Shastra &amp; Bhaisajya Kalp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.No 639/9, Mahaveer Street , Tehsil Road, Samana 147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ard of Ayurvedic &amp; Unani System of Medicine Punjab 3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RB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2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29/12/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23240" cy="85725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Rahul Nig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R.K. Nig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B.A.M.S Bhartiya Vidya peeth , P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K.L.E. Univers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nat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sa Shastra &amp; Bhaisajya Kalp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-F/F-2 Manjushah Appartment ,Gazibad U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lhi Bhartiya Chikitsa Parsi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BCP/A/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pl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13/9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23875" cy="9607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Kumar S. K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Kempan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8/07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BAMS Rajiv Gandhi University of Health Science Karnatk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.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Rajiv Gandhi University of Health Science Karnatk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avyagu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ad Tnatra &amp; Vidhi Vigy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/o Manjunath BN #377, Bettahalasur VPO Bangalore 562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he Karnataka Ayurvedic &amp; Unani Practitituners Boa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AT0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6/01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drawing>
                <wp:inline distT="0" distB="0" distL="0" distR="0">
                  <wp:extent cx="530225" cy="9518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Anoop Kum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Pyar Singh Thak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/11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 Rajiv Gandhi Uni. Of Health Science Karnat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(Ayu) Darvyag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jiv Gandhi Univ. of Health Science, Karnat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ad Tantra &amp; Vidhi Vigy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ll. Panol ( Hadsar), P.O. Amarpur Teh. Ghumarwin, Distt. Bilaspur Himachal Pradesh 174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P Ayurvedic &amp; Unani Chikitsa Boa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AT0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 2504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9/11/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42925" cy="100012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Malkit Sin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Gian Sing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/02/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Guru Nanak Dev Univ. Amrits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(Ay.) Punjab Univ. Patia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avyagu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.P.O Dakala. Distt. Patiala (Punja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ard of Ayurvedic &amp; Unani System of Medicine Punjab 3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DG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2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29/12/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23875" cy="837565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Vinod Kato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O. P. Kato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9/01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.A.M.S Rajiv Gandhi Univ. of Health &amp;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ience  (Banglo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 (Ay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ajiv Gandhi Univ. of Health &amp;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cience  (Banglore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avyagu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/10 Thanera Mohalla, Tehsil Mandi  (H.P) 175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P Ayurvedic &amp; Unani Chikitsa Boar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DG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9/01/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61975" cy="1075690"/>
                  <wp:effectExtent l="0" t="0" r="0" b="0"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Anjna T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Ramesh Chan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/10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  Baba Farid University of Health &amp; Si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(Ay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.P.U.,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asuti Tantra &amp; Stri Rog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ll. Narain, P.O. Bagri, Teh. Theog, Distt. Shimla, H.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ard of Ayurvedic &amp; Unani system of Medicine ,Punjab 7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PS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5 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31/07/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52450" cy="87630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74" r="-8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Vand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Bhagh Ch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8/06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H.P.U. 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(Ay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.P.U.,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asuti Tantra &amp; Stri Rog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.P.O. Karjan, Tehsil Manali, Distt. Kullu H.P 175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P Ayurvedic &amp; Unani Chikitsa Board  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PS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3/01/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32765" cy="88519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74" r="-9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Shashidhara 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Gopala Krish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/11/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MS Govt. Ayurveda Medical College University of Mys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Gopabandhu Ayurveda Mahavidyalaya Puri Orrisa Kayachikit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umarabhritya (Balrog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.No. 1446, 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Main, West of Chord Road, 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tage Mahalakshmipuram Bangalore 560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he Karnataka Ayurvedic &amp; Unani Practitioners Bo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KB0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6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22/01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drawing>
                <wp:inline distT="0" distB="0" distL="0" distR="0">
                  <wp:extent cx="543560" cy="108458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Bhappil Shar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Rajeev Shar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7/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.A.M.S.Rajiv Gandhi University of Health Science Karnatk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jiv Gandhi University of Health Science Karnat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al Rog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st. prof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.P.O, Dharwar Teh. Sarkaghat, Distt. Mandi H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ved evum Unani Chikitsa Padwati Board Shim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48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pl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17/01/20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504190" cy="9899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Yogesh Shar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D.R. Shar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/11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H.P.U. 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H.P.U.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g Nidan eveum Vikiriti Vigy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ll. Kunsal, P.O. Thara, Teh. Baijnath, Distt. Kangra H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P Ayurvedic &amp; Unani Chikitsa Board  263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RN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2y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2/12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85140" cy="88519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priyanka Shar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Puran Chand Shar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/04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MS A.L.N. Rao Memorial Ayurvedic Medical College and Hospital Koppa (Banglo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.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ayachikitsa S.D.M. College of Ayurveda Udupi RGUHS Banglor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g Nidan eveum Vikiriti Vigy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/o Sh. Smt. Chanderkanta Sharma,Nursing Sister, Department of cardiology, I.G.M.C., Shim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rvedic evum unani Chikitsa Paddati Bo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81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pl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01/09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23875" cy="126682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Uma G Gubb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/O Dr. H. Mrythyunjapapp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3/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.A.M.S Banglore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.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jiv Gandhi University of Health Science, Karnat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yachikit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at No. SF4 Prakruti elite apartyments, Praskuriti elites Road , Channasandra, Srinivasapura, Banglore 560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rnatka Ayurvedic evum unani Board 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KC016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7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02/12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47040" cy="111379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Munish S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Desh Bandhu Soo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2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.P.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.P.U.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yachikit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inypurni Niwas, Near RKMV, Long Woo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imla (H.P.) 17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ved evum Unani Chikitsa Padwati Board Shim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KC0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13/8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539750" cy="87693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Dinesh Kum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Mast R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/04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 H.P.U. 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D. H.P.U.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yachikit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.P.O. Dawahan, Teh. Kotli, Distt. Mandi (HP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P Ayurvedic &amp; Unani Chikitsa Board 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SV0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n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19/10/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ab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551815" cy="857250"/>
                  <wp:effectExtent l="0" t="0" r="0" b="0"/>
                  <wp:docPr id="2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Ved Prakash Shar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Lachman Dutt Shar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3/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unab state Faculty of Ayurved and Unani Systemm of Medicine, Chandigar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jrat Ayurved Univers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nchkar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ar Petrol Pump, Tehsil Baijnath,Distt. Kangra, (H.P) 176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ved evum Unani Chikitsa Padwati Board Shim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PK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22/06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85775" cy="12934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Abhinav Rath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Yogender Singh Ratho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9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jiv Gandhi University of Health Science Karnat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jiv Gandhi University of Health Science Karnat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nchkar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st. Prof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arsh Colony,Garoru, Tehsil &amp; P.O JoginderNagar, Distt. Mandi H.P. 175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ved evum Unani Chikitsa Padwati Board Shim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PK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1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01/01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19735" cy="10750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Dhiraj Govido Jang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Govind Jangle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5/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Maharastra University Health science, Nash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.D. University of P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alya Tant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at No. 10, Samira Heights, Dhore Nagar, Juni Sangavi,Pune 411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harashtra Council of India  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-47914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ST0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1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907250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16/12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95300" cy="9715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Vikas Bharmou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. H.R. Bhrmour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/12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H.P.U. Shim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.S. (Ay.) H.P.U. Shim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alya Tant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istant profess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use No. 196/10, Thanera Mohalla, Tehsil &amp; Dstt. Mandi H.P 175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P Ayurvedic &amp; Unani Chikitsa Board 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YURS0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7 y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/05/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0390" cy="84709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9" t="-74" r="-9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Rajesh Chaudh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te Sh. Subash Chander Chaudh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2/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A.M.S. Baba Fraid University of Health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.D. H.P.U. Shim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alakya Tant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.No. 3944, Street Krishana, Katra Khazana, Amritsar Punja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ard of Ayurvedic evum Unani System of Medicine, Punj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pl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1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907-250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01/04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523875" cy="102933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. Rahu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. K.L. Shar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.A.M.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ba Fraid University of Health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jiv Gandhi University of Health Science Karnat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alakya Tant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st. Prof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use No.S-4/87, BBMB Colony SunderNagar, Distt. Mandi (H.P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yurved evum Unani Chikitsa Padwati Board Shim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pl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8163864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01/04/20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485775" cy="8763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sectPr>
      <w:type w:val="nextPage"/>
      <w:pgSz w:orient="landscape" w:w="15840" w:h="12240"/>
      <w:pgMar w:left="360" w:right="36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Char">
    <w:name w:val="Body Text Char"/>
    <w:basedOn w:val="DefaultParagraphFont"/>
    <w:qFormat/>
    <w:rPr>
      <w:rFonts w:ascii="Arial" w:hAnsi="Arial" w:eastAsia="Arial" w:cs="Mangal"/>
      <w:b/>
      <w:bCs/>
      <w:u w:val="single"/>
      <w:lang w:bidi="ar-SA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72" w:after="0"/>
      <w:ind w:left="220" w:hanging="0"/>
    </w:pPr>
    <w:rPr>
      <w:rFonts w:ascii="Arial" w:hAnsi="Arial" w:eastAsia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0:00Z</dcterms:created>
  <dc:creator>lenovo</dc:creator>
  <dc:description/>
  <cp:keywords/>
  <dc:language>en-US</dc:language>
  <cp:lastModifiedBy>Abhilashi Ayurveda</cp:lastModifiedBy>
  <cp:lastPrinted>2016-11-06T14:28:00Z</cp:lastPrinted>
  <dcterms:modified xsi:type="dcterms:W3CDTF">2017-01-28T06:29:00Z</dcterms:modified>
  <cp:revision>261</cp:revision>
  <dc:subject/>
  <dc:title/>
</cp:coreProperties>
</file>