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532"/>
      </w:tblGrid>
      <w:tr>
        <w:trPr>
          <w:trHeight w:val="1743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1573530" cy="1084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2" w:right="-311" w:hanging="0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36"/>
              </w:rPr>
              <w:t>Abhilashi Ayurvedic College &amp; Research institute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il Chwok, Teh. Chachyot, Distt. Mandi (H.P.)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(Department of Abhilashi University)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: 01907-250406, 250407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.O. Ner Chowk, Tehsil Sadar, Distt. Mandi H.P. 175008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h: 01907-250407,  250408, 94180-06520</w:t>
            </w:r>
          </w:p>
        </w:tc>
      </w:tr>
    </w:tbl>
    <w:p>
      <w:pPr>
        <w:pStyle w:val="Normal"/>
        <w:jc w:val="center"/>
        <w:rPr>
          <w:bCs/>
          <w:iCs/>
          <w:sz w:val="32"/>
          <w:u w:val="single"/>
        </w:rPr>
      </w:pPr>
      <w:r>
        <w:rPr>
          <w:bCs/>
          <w:iCs/>
          <w:sz w:val="52"/>
          <w:u w:val="single"/>
        </w:rPr>
        <w:t>Hospital Staff Details</w:t>
      </w:r>
    </w:p>
    <w:p>
      <w:pPr>
        <w:pStyle w:val="Normal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34"/>
        <w:gridCol w:w="2109"/>
        <w:gridCol w:w="2589"/>
        <w:gridCol w:w="2017"/>
        <w:gridCol w:w="1627"/>
        <w:gridCol w:w="810"/>
      </w:tblGrid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Name of Employe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en-US" w:eastAsia="en-US"/>
              </w:rPr>
              <w:t>Qualific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Date of Appoin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ID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harmendra Kumar Mish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sthvri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an cum Medical Superintenden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.A.M.S. M.D.(Ay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Kaya Chikits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8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Dr. Monika Sha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Kriya Shari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Deputy Medical Superintend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 xml:space="preserve">BAMS,MD Kayachikits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02/11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nesh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yachikits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rvedic  Medical Specialist in Swasthvari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MS, M.D. (Ay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aya Chikitsh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iyanka</w:t>
            </w:r>
          </w:p>
          <w:p>
            <w:pPr>
              <w:pStyle w:val="Normal"/>
              <w:rPr/>
            </w:pPr>
            <w:r>
              <w:rPr/>
              <w:t xml:space="preserve">Sha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 Ro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rvedic Medical Specialist Bal R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AMS, MD. (Ay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ya Chikit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kas Bharmau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l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rvedic  Medical Specialist in Shaly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. S (Ay) Shaly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5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hul Sha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lak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rvedic Medical Specialist</w:t>
            </w:r>
          </w:p>
          <w:p>
            <w:pPr>
              <w:pStyle w:val="Normal"/>
              <w:jc w:val="center"/>
              <w:rPr/>
            </w:pPr>
            <w:r>
              <w:rPr/>
              <w:t>Shalaky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.D. (Ay.). Shalaky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udamini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sthvri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yurvedic Medical Specialist</w:t>
            </w:r>
          </w:p>
          <w:p>
            <w:pPr>
              <w:pStyle w:val="Normal"/>
              <w:jc w:val="center"/>
              <w:rPr/>
            </w:pPr>
            <w:r>
              <w:rPr/>
              <w:t>Kayachikits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MS, M.D. (Ay.)</w:t>
            </w:r>
          </w:p>
          <w:p>
            <w:pPr>
              <w:pStyle w:val="Normal"/>
              <w:jc w:val="center"/>
              <w:rPr/>
            </w:pPr>
            <w:r>
              <w:rPr/>
              <w:t>Kaya Chikit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IN" w:eastAsia="en-IN"/>
              </w:rPr>
              <w:t xml:space="preserve">Dr. Vandan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Prasuti &amp; Strirog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IN" w:eastAsia="en-IN"/>
              </w:rPr>
            </w:pPr>
            <w:r>
              <w:rPr/>
              <w:t>Ayurvedic</w:t>
            </w:r>
            <w:r>
              <w:rPr>
                <w:rFonts w:eastAsia="Calibri"/>
                <w:bCs/>
                <w:sz w:val="20"/>
                <w:lang w:val="en-IN" w:eastAsia="en-IN"/>
              </w:rPr>
              <w:t xml:space="preserve"> Medical Specialist Prasuti &amp; Strirog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S (Ay). Prasuti Tantra &amp; Shtri Ro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bhinav Rathou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IN" w:eastAsia="en-IN"/>
              </w:rPr>
            </w:pPr>
            <w:r>
              <w:rPr>
                <w:rFonts w:eastAsia="Calibri"/>
                <w:bCs/>
                <w:lang w:val="en-IN" w:eastAsia="en-IN"/>
              </w:rPr>
              <w:t>Ayurvedic Medical Specialist Panchkar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D (Ay.) Panchkar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Dr. Baldev Sing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IN" w:eastAsia="en-IN"/>
              </w:rPr>
              <w:t>Sr. Casuality(Atayaki)/ Emergency Medical Offic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Medical Officer/Emergency Ayurvedic Medical Offic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G.A.M.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01/01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Dr. Hardip Singh Dugg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IN" w:eastAsia="en-IN"/>
              </w:rPr>
              <w:t>Casuality(Atayaki)/ Emergency Medical Offic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Medical Officer/Emergency Ayurvedic Medical Offic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B.A.M.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01/01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rita Ve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umarbhrity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rvedic Medical Offic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Dr. Priyanka Sha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Prasuti &amp; Strirog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/>
              <w:t>Ayurvedic</w:t>
            </w:r>
            <w:r>
              <w:rPr>
                <w:bCs/>
                <w:lang w:val="en-IN" w:eastAsia="en-IN"/>
              </w:rPr>
              <w:t xml:space="preserve"> Medical Office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BAMS</w:t>
            </w:r>
          </w:p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 xml:space="preserve">Dr. Latika Sha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Prasuti &amp; Strirog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/>
              <w:t>Ayurvedic</w:t>
            </w:r>
            <w:r>
              <w:rPr>
                <w:bCs/>
                <w:lang w:val="en-IN" w:eastAsia="en-IN"/>
              </w:rPr>
              <w:t xml:space="preserve"> Medical Office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BA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Dr. Deepak</w:t>
            </w:r>
          </w:p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Kumar Sha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Shal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urvedic</w:t>
            </w:r>
            <w:r>
              <w:rPr>
                <w:bCs/>
                <w:lang w:val="en-IN" w:eastAsia="en-IN"/>
              </w:rPr>
              <w:t xml:space="preserve"> Medical Offic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BA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 xml:space="preserve">Mrs. Jaismine Victori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Matern/Nursing Supd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M.Sc. Nurs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weta Kuma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Sc. Nurs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01/10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360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alita Thaku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Sc. Nurs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arishma Sha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Sc. Nurs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anj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Sc. Nurs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i Raja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Sc. Nurs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s. Suman Thakur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 Theatre/ Shal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ff Nurs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G.N.M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yoti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.N.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rkash Cha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 Bo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Sushil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 Bo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Sush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 Sist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ma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Kuma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. Pharma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adeep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.A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.Pharmacy(Ay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run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a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. Pharma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areen Kuras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. Pharmacy (Ay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her Sing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e Keep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rem Sing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Cler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 Diploma in Accoun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Bishan Dass Dogr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ara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Cler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njay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 Room Attend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.A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himi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 Theater Attend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Phar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Yogendra Kumar Vinayak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thalm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BBS, Dip. in Ophthalmic Medicine of Surgery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saran Singh Malhot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Special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 (Medic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ender Pal Kaush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thesi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(Anesthes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14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K. Kaush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 (Radio Diagnosi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15/01 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hal Dublis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iatric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BS,DCH,DNB           ( Pediatric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16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Chetan Kumar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BS &amp; MD Path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06/02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kesh Mohan Gauta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gical/Sin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BS &amp; DNB        (Gen. Surgery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06/02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ndana Jaggi Chan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tetrician &amp; Gynec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(Obstetrical and Gynecology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20/02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lp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 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t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Time From 01/01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hul Bhardwa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dic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Ray Radiograph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ploma in Radiograph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Kaund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ysiotherapis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P.T Paediatric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for Panchakarma Therapy Section for Out-Patient Department and In-Patient Depar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 w:eastAsia="en-IN"/>
              </w:rPr>
            </w:pPr>
            <w:r>
              <w:rPr/>
              <w:t>Dr. Abhinav Rathou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a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akarma Medical Specialis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MS, M.D. (Ay.)</w:t>
            </w:r>
          </w:p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/>
              <w:t>Kaya Chikit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IN" w:eastAsia="en-IN"/>
              </w:rPr>
              <w:t>Dr. Chetan Sharm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 Offic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BAMS</w:t>
            </w:r>
          </w:p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alita Kuma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.N.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Pammi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 Assist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9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amla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 Assist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d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mar Singh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karma Assist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r. Second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Lalit Sha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nchakarm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nchkarma Assistan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Seconda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ga Teacher/Swasthvrit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kas R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ga evum Swasthvrit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ga Teach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D (Ay.) Kayachikit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taff of Operation Theatre and Kasharsutra Therapy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kas Bharmauriy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 Theatre/ Shal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lya and Ksharsutra Therapy Specialis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.S. (Ay) (Shaly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5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Pooja Kuma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amedical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.Sc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Lalit Kumar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on Theatre/ Shaly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 Attend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onda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abour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IN" w:eastAsia="en-IN"/>
              </w:rPr>
            </w:pPr>
            <w:r>
              <w:rPr>
                <w:rFonts w:eastAsia="Calibri"/>
                <w:bCs/>
                <w:lang w:val="en-IN" w:eastAsia="en-IN"/>
              </w:rPr>
              <w:t>Dr. Van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IN" w:eastAsia="en-IN"/>
              </w:rPr>
            </w:pPr>
            <w:r>
              <w:rPr>
                <w:bCs/>
                <w:lang w:val="en-IN" w:eastAsia="en-IN"/>
              </w:rPr>
              <w:t>Labour Ro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IN" w:eastAsia="en-IN"/>
              </w:rPr>
            </w:pPr>
            <w:r>
              <w:rPr>
                <w:rFonts w:eastAsia="Calibri"/>
                <w:bCs/>
                <w:sz w:val="20"/>
                <w:lang w:val="en-IN" w:eastAsia="en-IN"/>
              </w:rPr>
              <w:t>Prasooti evum Stri Roga Specialis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S, MS (Ay). Prasuti Tantra &amp; Stri Ro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nchali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ur Ro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wif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.N.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Yogi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i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Sc. Microbiolog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arita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b.Tech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M.L.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are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ab. Tech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.M.L.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Mani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d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Pharmacy and Quality Testing Labor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hul Niga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harmacy &amp; Quality Testing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 Manager/Superintende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M.S. ,M.D. (R.B. Kalpan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9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tul Kab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harmacy &amp; Quality Testing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cal Chemist (Part Tim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 Pharmacy (Pharmaceutic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inu Kuma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harmacy &amp; Quality Testing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cognosist </w:t>
            </w:r>
          </w:p>
          <w:p>
            <w:pPr>
              <w:pStyle w:val="Normal"/>
              <w:jc w:val="center"/>
              <w:rPr/>
            </w:pPr>
            <w:r>
              <w:rPr/>
              <w:t>(Part Tim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 Pharmacy (Pharmacognosy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ushi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harmacy &amp; Quality Testing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wanu Ra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harmacy &amp; Quality Testing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evender Sing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harmacy &amp; Quality Testing Laborato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ita Kuma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 Sett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 Phar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hart Bhush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+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rishana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erwo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ubja De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erwo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eva Na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nesh L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ekh Ra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aresh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opal Das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y Gu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m Sing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y Gu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al M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ity Gu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eeraj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Staf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u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54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Calibri"/>
      <w:b/>
      <w:bCs/>
      <w:sz w:val="28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18:00Z</dcterms:created>
  <dc:creator>Tiger woods</dc:creator>
  <dc:description/>
  <cp:keywords/>
  <dc:language>en-US</dc:language>
  <cp:lastModifiedBy>Abhilashi Ayurveda</cp:lastModifiedBy>
  <cp:lastPrinted>2015-11-04T09:42:00Z</cp:lastPrinted>
  <dcterms:modified xsi:type="dcterms:W3CDTF">2017-01-28T07:08:00Z</dcterms:modified>
  <cp:revision>175</cp:revision>
  <dc:subject/>
  <dc:title>CENTRAL COUNCIL OF INDIAN MEDICINE</dc:title>
</cp:coreProperties>
</file>