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Cs/>
          <w:sz w:val="18"/>
          <w:szCs w:val="20"/>
        </w:rPr>
      </w:pPr>
      <w:r>
        <w:rPr>
          <w:rFonts w:cs="Verdana" w:ascii="Verdana" w:hAnsi="Verdana"/>
          <w:b/>
          <w:bCs/>
          <w:iCs/>
          <w:sz w:val="18"/>
          <w:szCs w:val="20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8532"/>
      </w:tblGrid>
      <w:tr>
        <w:trPr>
          <w:trHeight w:val="1743" w:hRule="atLeast"/>
        </w:trPr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1570990" cy="1085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02" w:right="-311" w:hanging="0"/>
              <w:jc w:val="center"/>
              <w:rPr>
                <w:rFonts w:ascii="Cambria" w:hAnsi="Cambria" w:cs="Cambria"/>
                <w:b/>
                <w:b/>
                <w:sz w:val="40"/>
              </w:rPr>
            </w:pPr>
            <w:r>
              <w:rPr>
                <w:rFonts w:cs="Cambria" w:ascii="Cambria" w:hAnsi="Cambria"/>
                <w:b/>
                <w:sz w:val="36"/>
              </w:rPr>
              <w:t>Abhilashi Ayurvedic College &amp; Research institute</w:t>
            </w:r>
          </w:p>
          <w:p>
            <w:pPr>
              <w:pStyle w:val="Normal"/>
              <w:ind w:left="-202" w:hanging="0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hail Chwok, Teh. Chachyot, Distt. Mandi (H.P.)</w:t>
            </w:r>
          </w:p>
          <w:p>
            <w:pPr>
              <w:pStyle w:val="Normal"/>
              <w:ind w:left="-202" w:hanging="0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(Department of Abhilashi University)</w:t>
            </w:r>
          </w:p>
          <w:p>
            <w:pPr>
              <w:pStyle w:val="Normal"/>
              <w:ind w:left="-202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h: 01907-250406, 250407</w:t>
            </w:r>
          </w:p>
          <w:p>
            <w:pPr>
              <w:pStyle w:val="Normal"/>
              <w:ind w:left="-20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H.O. Ner Chowk, Tehsil Sadar, Distt. Mandi H.P. 175008</w:t>
            </w:r>
          </w:p>
          <w:p>
            <w:pPr>
              <w:pStyle w:val="Normal"/>
              <w:ind w:left="-202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Ph: 01907-250407,  250408, 94180-06520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Cs/>
          <w:i/>
          <w:iCs/>
          <w:sz w:val="44"/>
          <w:szCs w:val="20"/>
          <w:u w:val="single"/>
        </w:rPr>
        <w:t xml:space="preserve">DETAILS OF NON TEACHING STAFF (College)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44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44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8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8"/>
          <w:szCs w:val="20"/>
          <w:u w:val="single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84"/>
        <w:gridCol w:w="2097"/>
        <w:gridCol w:w="1670"/>
        <w:gridCol w:w="1816"/>
        <w:gridCol w:w="1604"/>
        <w:gridCol w:w="882"/>
      </w:tblGrid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Name of Employ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lang w:val="en-US" w:eastAsia="en-US"/>
              </w:rPr>
              <w:t>Qualific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Date of Appointmen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f ID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Keerti Kapu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r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i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. Lib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Gee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r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Assista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r. Secondar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Pushpa Dev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Libr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dd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0/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hashi Kan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f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Supdt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.A. B.Ed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Kewal Krisha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f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intendent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.A. B.Ed. P.G.D.C.A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anjeev Kuma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f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Assista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.A. L.L. 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8/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Uma Dev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f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ountant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.Com, MB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8/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Darshan Pal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f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.A. B.E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8/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Kamla Kumar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ihita &amp; Sidha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ndant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imary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imp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hana Shari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r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/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Lata Dev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hana Shari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eum Keeper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r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2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Anita Kumar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hana Shari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Tech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.Pharma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2/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Rama Dev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ya Shari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Tech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.Sc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Kauslesh Kumar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vyagu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eum Keeper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r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Kamla Devi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vyagu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. Tech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r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2/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Sanjay Kumar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shashtra &amp; B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Te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.A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arla Dev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shashtra &amp; B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Assistant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tric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Naresh Dhima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Rog Nidan Evum Vikriti Vigy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Tech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condar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2/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arvati Dev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Rog Nidan Evum Vikriti Vigy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Tech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r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2/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Neeraj Sharma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adhtant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eum Keeper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raduat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8/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Krishana Devi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sthwrita And Yog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ndant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tric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0/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Sita  Dev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rsuti Tantra evum Stri Roga, Kayachikitsa, Shalya, Shalakya, Panchkarma, Balarog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r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2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Kubja Dev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Prsuti Tantra evum Stri Roga, Kayachikitsa, Shalya, Shalakya, Panchkarma, Balarog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r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/2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Om Prakas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bal Gard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n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r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-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Go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bal Gard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 Purpose Work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r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Narayan Das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l Gard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 Purpose Work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tr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rs. Purnu Devi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College Off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dd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rs. Lata Devi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College Off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dd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540" w:right="720" w:gutter="0" w:header="0" w:top="108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Verdana" w:hAnsi="Verdana" w:cs="Verdan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eastAsia="Calibri"/>
      <w:b/>
      <w:bCs/>
      <w:sz w:val="28"/>
      <w:szCs w:val="24"/>
      <w:lang w:val="en-US" w:bidi="ar-SA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10:00Z</dcterms:created>
  <dc:creator>Tiger woods</dc:creator>
  <dc:description/>
  <cp:keywords/>
  <dc:language>en-US</dc:language>
  <cp:lastModifiedBy>Abhilashi Ayurveda</cp:lastModifiedBy>
  <cp:lastPrinted>2015-01-18T13:28:00Z</cp:lastPrinted>
  <dcterms:modified xsi:type="dcterms:W3CDTF">2017-01-28T06:46:00Z</dcterms:modified>
  <cp:revision>48</cp:revision>
  <dc:subject/>
  <dc:title>CENTRAL COUNCIL OF INDIAN MEDICINE</dc:title>
</cp:coreProperties>
</file>