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  <w:t>LIST OF Clinical Material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63"/>
        <w:gridCol w:w="1791"/>
      </w:tblGrid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.N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ssential Instrument and Equipmen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ty.</w:t>
            </w:r>
          </w:p>
        </w:tc>
      </w:tr>
      <w:tr>
        <w:trPr>
          <w:trHeight w:val="2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ron Beds simple 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ron beds (surgical) Powder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ron beds (Children) with slides closed- 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</w:tr>
      <w:tr>
        <w:trPr>
          <w:trHeight w:val="2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ron bed with cardle- 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lower’s b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dside Lockers-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d head tickets hold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mperature chart hold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1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ittoon with stan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nen bo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ty linen box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retcher-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olley with stretcher with SS to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 stan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reeens (Folded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ctangular trays with cover lid-12” x8”-(S.S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amel Bowels-S.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.P.  Instrument- Mercu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d Pan- S.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rine Pots, Male/Female –S.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ce bag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t water bag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ir Cush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yles Tub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match Tu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ngue Depress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ction Mach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ction Tu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tery Forceps, Small and Bi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mall 6”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g 8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ck rest-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xygen cylinder with stan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rmometers-Digit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essing Drums (Big) 9” x 11”- Join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ol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acheotomy s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ema Pot with nozzle and tu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 Scope- superior qual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edosco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tinosco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ryngo sco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ra red lam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isso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utum mug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asuring glasses made of plati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eels chair- Superior Qual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olley- 28” x12 “ with S.S.  to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astage Trolle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amination Tab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G  machine-BP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bulizer –Imported OMR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eel Chair- Superior Qual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t Pl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lucometer-impor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ighing Machine- KRUP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810" w:hanging="0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ind w:left="810" w:hanging="0"/>
        <w:jc w:val="center"/>
        <w:rPr/>
      </w:pPr>
      <w:r>
        <w:rPr>
          <w:rFonts w:cs="Algerian" w:ascii="Algerian" w:hAnsi="Algerian"/>
          <w:sz w:val="24"/>
          <w:szCs w:val="24"/>
        </w:rPr>
        <w:t>Detail of x</w:t>
      </w:r>
      <w:r>
        <w:rPr/>
        <w:t>-Ray- departmen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90"/>
        <w:gridCol w:w="2610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-Ray Machine-300 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assettes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 x 12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 x 10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x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-Ray Film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5 x 12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 x 10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x 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lm Dry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ew Box- for single  X-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nger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 x 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 x 10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x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xures – 9 Lt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veloper- 9 Lt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ead Apron-1m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ylindride C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fe Ligh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veloping Tanks- S.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st St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810" w:hanging="0"/>
        <w:jc w:val="center"/>
        <w:rPr/>
      </w:pPr>
      <w:r>
        <w:rPr>
          <w:rFonts w:cs="Algerian" w:ascii="Algerian" w:hAnsi="Algerian"/>
          <w:sz w:val="24"/>
          <w:szCs w:val="24"/>
        </w:rPr>
        <w:t>DETAIL OF C</w:t>
      </w:r>
      <w:r>
        <w:rPr/>
        <w:t>entral pathology Laboratory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90"/>
        <w:gridCol w:w="2250"/>
      </w:tblGrid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akesrs different siz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 m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0 m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 m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cro pipettes different size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ml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ml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irit  lamps –S.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pillary tub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 tubes (medium) 12 x 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 tubes (small) 12 x 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lood grouping ti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trifuge machine – 6 TUBES 15 ML with digital tachom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cubator-16” x 16’’ x 16’’ almin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ven- 16” x 16’’ x 16’’ almin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croscopr (Binocular)- with Optics superi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rige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.S.R. westergren”s with Rac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.S.R.  wintrobe”s with Rac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tal racks  (Small tub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mall tube racks plast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moglobin meter-imported Ge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ubar’’s chamber-Ge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cro tone No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cro tone No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p watech dig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oumiquest bel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trifuge tubes (Plasti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ter bath-6 hole double w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 Analyser/ Bio Chemistory analyz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tary shaking machine with ti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IZA Test Mach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.S.R.  Machine (auto) micro 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Chemicals/ Reagents in Clinical Laboratory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224"/>
        <w:gridCol w:w="2497"/>
        <w:gridCol w:w="1630"/>
      </w:tblGrid>
      <w:tr>
        <w:trPr>
          <w:trHeight w:val="5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Chemic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y.</w:t>
            </w:r>
          </w:p>
        </w:tc>
      </w:tr>
      <w:tr>
        <w:trPr>
          <w:trHeight w:val="1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chlori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L n/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C flu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C flu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let counting flu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ium citr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DA solu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cose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lestrol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DL cholesterol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leceri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irubin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O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P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line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um Prote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i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al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 Group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shman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l Fush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phuric As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1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lyne blu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1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rsion o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ised wat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propile Alcoh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n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ystol Violet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ine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o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ranin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ic Ac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Operation Theatre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160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t Light (Shadowless celling fitt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eedle Holding Forcep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mal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r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ecimens J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0mm x 250 mm x 15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essing drums  sie- 9” x11’’- join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rum Sta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 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-ray view box (doub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urgeon’s g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sk and Ca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loves of different size (pai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heetles  Forcep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issors straight (Tail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osquito forcep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iessors straight (Tail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issors curved of different siz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 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”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8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itch removal Scis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section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nus Forc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be Assorted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inted scis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astric and Intestinal clamps- (occlusive and crush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bodominal Retra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issue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b Kock’s 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cher’s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rctheral Diala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bber catheters of assorted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tal  Catheto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rugated Rubber d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turing Needle (straight/curved) of  Assorted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gical thread  20,40,60 &amp;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nge holding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ght angle cholecystectomy 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ne holding forceps (set of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ctoscope  with illuminator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thout  illuminator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th illuminator (with fiber optick light sour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ugies (Mega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ies Forceps small- 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ies Forceps big- 8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le holding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tery  Forceps sm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tery Forceps B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tery Forceps 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gmodoscope Rig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ron Pile’s G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ryngoscope:-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diatric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yles Appar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ltiparameter Mo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bu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ction Machine:-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lectrical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n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in grafting knife with han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gical blades of different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P Handle of different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rtical BP instr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f retaining Retra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ne drill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ne  Cu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ggly S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o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iasteum Elev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ggler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.T. Tubes of different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gh Pressure Autocl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m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trous Oxide Cyli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-ray view b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lenin washing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ydrolic Operation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hadow less Lamp ceil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esthesia Trol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rument Trol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ctoscope with or without illumin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volving St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abrial Syri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retcher with trolley-S.S. t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2 Cylinder with complete 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.P.  apparat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ction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7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center"/>
        <w:rPr/>
      </w:pPr>
      <w:r>
        <w:rPr/>
        <w:t>Emergency Room in IPD &amp; OPD EQUIPMENTS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70"/>
        <w:gridCol w:w="2340"/>
      </w:tblGrid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G Mac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ction Mac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bul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xygen Cyl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ind w:left="810" w:hanging="0"/>
        <w:jc w:val="center"/>
        <w:rPr/>
      </w:pPr>
      <w:r>
        <w:rPr/>
        <w:t>Dispensing room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10"/>
        <w:gridCol w:w="2430"/>
      </w:tblGrid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ttles of different siz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5 m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0 m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 m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ighing Machine- (Digita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haral 6” 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Different OPD ITEMS</w:t>
      </w:r>
    </w:p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Panchkarma/ Kriyachikitsa, Shalya, Shalakya. Prasooti Strirog, Kaumarbritya, Balrog / swasth vrita &amp; yoga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81"/>
        <w:gridCol w:w="2535"/>
      </w:tblGrid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X-ray boxes- Single X-Ray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amination Tabl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P Instrumen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ethoscop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rmometer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volving stool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lding Curtain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ighing Machi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  <w:t>Item require as per check list</w:t>
            </w:r>
          </w:p>
        </w:tc>
      </w:tr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ongue depressor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nee Hamm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or O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ruments for Anorectal examin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gicals Blades-Rack of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etle”s Forcep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uning Forks-Set of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thalmoscope/Fundosco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4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rosco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T ki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ll’s  Lam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”s specul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usco”s Specul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mp Stan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al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ediatric Stethosco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otal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3</w:t>
            </w:r>
          </w:p>
        </w:tc>
      </w:tr>
    </w:tbl>
    <w:p>
      <w:pPr>
        <w:pStyle w:val="Normal"/>
        <w:ind w:left="810" w:hanging="0"/>
        <w:jc w:val="center"/>
        <w:rPr/>
      </w:pPr>
      <w:r>
        <w:rPr/>
        <w:t>Labour Room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790"/>
      </w:tblGrid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adowless La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ction Machine (Neonat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xygen Cylinder and Mas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etal Toco Cadiogra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ient w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hototherapy un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ighing Machine (Paediatric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tient Trolly –S.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esthesia troll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antome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ccum Extra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etal Dopp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w cavity forc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eriliser- 12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cintosh rubber sheet – 10 mt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eculum: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usc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aby Tra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aw shee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stic Apr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V kit for emergency pati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lov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bulis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oetoscop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clave-12” x 20” double wa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rums-jointless: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’ x 12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” x 1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” x  9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strumental Trolle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 Tables with head up and head low faci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uble dome shadowless la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se Oxyme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uscitation K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yle”s Appar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ocautery-Medicain  250 Wa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TP Suction mach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estesia K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lunt and sharp curet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lators set (Hegar”s Hawkin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terior vaginal wall retra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ternine Sou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ulsell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TP Suction cur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ed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edle Hold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ponge Holding forceps”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wel Cli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tractors abdominal (Doyne”s etc) -2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een army tage forc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terus holding forc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cher”s  forceps-8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Artery Forceps (long, short, mosquito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ng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or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squ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cissor –different Siz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ceps obstetr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ongue depresso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dotracheal tub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.P. Appara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SG cannula –set of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rd cutting applian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U.C.D. removing ho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ladder Sou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Shalakya ophthalmic equipments/instruments/ MINOR OT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646"/>
        <w:gridCol w:w="2194"/>
      </w:tblGrid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tem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y.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thalmic Operation table with Head res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ilizins box/case with matt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s insertion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to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marres lid retracto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-paw lacrimal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eller lacrimal sac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toor iris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yrhoefer Chalazioncurre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sky lens manipulating ho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L Manipula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ign body spu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 lens loop (vectis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stotome and Spo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e Evisceration Spo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is repositorvy (double-ended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eson muscle ho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s cautery with copper ball-poin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s lacrimal sac disse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y Glaucoma Pun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ator ( double ended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al speculum adult/chil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er punctum Dila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wman lacrimal prob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el clam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man mosquito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ibri forceps l *2 tee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. person corneal forceps with tying platfor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ssing forceps, serrate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rfieldconiuctival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ation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er cilea (epilation)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uga capsular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llen Entropion clam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azion clam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nas straight scisso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raquer needle hold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 injection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on aspirating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was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rimal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dialysis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-loop cannula (right/left with silicon tubing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cok direct I/A cannula with silicon tubi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rigating aspirating hand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s dial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Rectus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e wash glasses(f or Tarpana Karm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mming Goggles (for Tarpana Karm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al Syrin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son's Aural Prob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stachian Cathet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oid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oid Gou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le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al Foreign Body ho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al packing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al Sna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onet Shaped gou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shman's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20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yngeal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gue plate with throat suc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sil holding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sillar suctior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noid curette with ca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3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tonisillarabcess draining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er's Tracheostomy Tub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atel's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2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oves, syrings, bandages, sutr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each 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utra Cabinet Chamb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2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gical Blead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tton Ball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tle Forecp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rcifice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pacing w:before="0" w:after="0"/>
        <w:jc w:val="cente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TAIL OF PANCHKARMA EQUIPMENT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48"/>
        <w:gridCol w:w="72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t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y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 Massage Table (Wooden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Cabinet (with steam Generator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 Sawedan Yantra (Electrical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rachan Chair (10,0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man Peeth (chair + table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ya Peet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a Pot/ yantra (brass) with oil flow control value (2,0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i yanthram with two vasti tips. (metal) (1,0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-Vasti cap, Large (14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laka (Panchaloha) (16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chakarma/ Pizhichil Accessories (set of 1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Chamber, Swedan Yantra(Lying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lhobi Baa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a Tab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nehan Tab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man Tab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 for Bas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Chamber (sitting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18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tem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 Massage Table (Wooden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Cabinet (with steam Generator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 Sawedan Yantra (Electrical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rachan Chair (10,0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man Peeth (chair + table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ya Pee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a Pot/ yantra (brass) with oil flow control value (2,0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i yanthram with two vasti tips. (metal) (1,0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-Vasti cap, Large (14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laka (Panchaloha) (16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chakarma/ Pizhichil Accessories (set of 16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 Massage Table (Wooden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 for Shirodhara (Wooden with Copper Pot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Cabinet (with steam generator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 Sawedan Yantra (Electrical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rachan Chai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man Peeth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ya Pee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a Pot/Yantra (Brass) withoil flow control valv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i Yanthram with two vasti tip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-Vasti Cap, Larg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laka (Panchaloha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chakarma/Pizhichil Accessories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 Maassage Tab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 for Shirodhar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Cabinet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 Sawedan Yantr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rachan Chai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man Pee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ya Peeth</w:t>
            </w:r>
          </w:p>
        </w:tc>
      </w:tr>
    </w:tbl>
    <w:p>
      <w:pPr>
        <w:pStyle w:val="Normal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60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te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chakarma Store Roo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rej Almira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rej Rac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el 0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s 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otiyan 0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chai 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on 0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e 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m soap 0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tol 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ab and Kharal 01ea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ure Cooker 05lt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 boar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wn 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ves 01 packet 100pc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karma, Raktamoksha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 &amp; Tab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 for Vamana (Vamanpeeth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lly for vomting with bucket &amp; jug for measuremen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el, curtains, stool,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et in toil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ol chair traully (bedside medicin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 for Pt. (examination tab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ling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echana Kaksha (Fema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ol, buckt in toilet, jug, Tow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 for virechana (new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er big, rolling traully, pt.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 cylinder with attachchullah, curta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dana Kaksha (Fema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ol, Steam Chambe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ti Kaksha (Fema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 cylinder with attach chulla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, rack for gas, Pt.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et, jug, towel, curtains vessel, stoo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hana Kaksha &amp; Nasya &amp; Shirodhara Kaks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 table (new), stool, small bucket for collecting o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a stand vessel (new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, small wooden step, curtains, rolling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k for gas (wood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 cylinder, gas chulah small, pt. Bedside medicine traully, towel, dustbin, small dustb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Panchakarama Department (Virechana &amp; Nasya Kaksha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 for nasye, simple chair, stool, towel, bucket, ju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man Kaksha Ma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ol, medicine rolling traully, stool with pot for vomit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dana Kaksha Ma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, Stool, Pt. Bedside medicine traully, curtain, bucket, tow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Chambe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tamokshana, Agnikarma, Jalaukavachar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ain, Chair, Stool, Pt. Bedside medicine traully, examination tab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tikaksha Mad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et, jug, towel, curtain, gas rack, bed for massa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.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hana Kaks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ol, bed for massa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a kaks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a table (old), bucket for collecting oil, stoo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 cylinder with chullah, chair, wooden step, tow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. Bedside medicine, rack for gas, vessel 20 lt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otherapy Roo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care oxygen circulation machi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, bed for pt., cycle 0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, stool, chair, stoo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. Panchakarma Roo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ol, table e draw, godrej almirah, examination table, curtain to cover examination tab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tbin through foot open and simple dustbin</w:t>
            </w:r>
          </w:p>
        </w:tc>
      </w:tr>
    </w:tbl>
    <w:p>
      <w:pPr>
        <w:pStyle w:val="Normal"/>
        <w:spacing w:before="0" w:after="200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sectPr>
      <w:type w:val="nextPage"/>
      <w:pgSz w:w="11906" w:h="16838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07:00Z</dcterms:created>
  <dc:creator>Himanshu</dc:creator>
  <dc:description/>
  <cp:keywords/>
  <dc:language>en-US</dc:language>
  <cp:lastModifiedBy>Abhilashi Ayurveda</cp:lastModifiedBy>
  <cp:lastPrinted>2013-12-02T19:57:00Z</cp:lastPrinted>
  <dcterms:modified xsi:type="dcterms:W3CDTF">2017-01-28T12:21:00Z</dcterms:modified>
  <cp:revision>825</cp:revision>
  <dc:subject/>
  <dc:title/>
</cp:coreProperties>
</file>