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jc w:val="center"/>
        <w:rPr>
          <w:rFonts w:ascii="Cambria" w:hAnsi="Cambria" w:cs="Cambria"/>
          <w:b/>
          <w:b/>
          <w:sz w:val="12"/>
          <w:szCs w:val="18"/>
        </w:rPr>
      </w:pPr>
      <w:r>
        <w:rPr>
          <w:rFonts w:cs="Cambria" w:ascii="Cambria" w:hAnsi="Cambria"/>
          <w:b/>
          <w:sz w:val="12"/>
          <w:szCs w:val="18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b/>
          <w:sz w:val="12"/>
          <w:szCs w:val="18"/>
        </w:rPr>
        <w:t>LIST OF HOSPITAL FURNITURE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63"/>
        <w:gridCol w:w="1791"/>
      </w:tblGrid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.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ssential Instrument and Equipm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Qty.</w:t>
            </w:r>
          </w:p>
        </w:tc>
      </w:tr>
      <w:tr>
        <w:trPr>
          <w:trHeight w:val="2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ron Beds simple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Iron beds (surgical) Powder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ron beds (Children) with slides closed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06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ron bed with cardle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lower’s b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dside Lockers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d head tickets hold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emperature chart hol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ittoon with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inen bo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irty linen box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retcher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rolley with stretcher with SS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V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reeens (Folde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ctangular trays with cover lid-12” x8”-(S.S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amel Bowels-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.P.  Instrument- Mercu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d Pan- 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rine Pots, Male/Female –S.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ce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ot water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ir Cush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Ryles Tub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match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ongue Depress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Forceps, Small and Bi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mall 6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ig 8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ack rest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xygen cylinder with sta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hermometers-Digi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ressing Drums (Big) 9” x 11”- Joi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o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racheotomy s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ema Pot with nozzle and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 Scope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eed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tin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aryngo 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fra red la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ss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utum mu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easuring glasses made of plati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heels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rolley- 28” x12 “ with S.S. 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Wastage Trolle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xamination 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CG  machine-BP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bulizer –Imported OMR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heel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ot Pl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lucometer-impor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- KRU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</w:tbl>
    <w:p>
      <w:pPr>
        <w:pStyle w:val="Normal"/>
        <w:ind w:left="810" w:hanging="0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12"/>
          <w:szCs w:val="18"/>
        </w:rPr>
        <w:t>Detail of x</w:t>
      </w:r>
      <w:r>
        <w:rPr/>
        <w:t>-Ray- departmen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0"/>
        <w:gridCol w:w="261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Machine-300 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Cassette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5 x 1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 x 1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Film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15 x 12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 x 1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 x 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ilm Dr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iew Box- for single  X-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ang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5 x 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 x 1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ixures –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eveloper-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Lead Apron-1m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ylindride C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afe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eveloping Tanks- S.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hest 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12"/>
          <w:szCs w:val="18"/>
        </w:rPr>
        <w:t>DETAIL OF C</w:t>
      </w:r>
      <w:r>
        <w:rPr/>
        <w:t>entral pathology Laboratory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90"/>
        <w:gridCol w:w="225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akesrs different siz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5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 pipettes different siz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 m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 m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irit  lamps –S.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apillary tub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est tubes (medium) 12 x 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est tubes (small) 12 x 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lood grouping ti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entrifuge machine – 6 TUBES 15 ML with digital tach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cubator-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ven- 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scopr (Binocular)- with Optics sup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frig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.S.R. westergren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.S.R.  wintrobe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etal racks  (Small tu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mall tube racks plas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emoglobin meter-imported 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ubar’’s chamber-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 tone No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 tone No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p watech dig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umiquest bel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entrifuge tubes (Plasti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ater bath-6 hole double w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 Analyser/ Bio Chemistory analyz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otary shaking machine with ti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LIZA Test Mach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.S.R.  Machine (auto) micro 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List of Chemicals/ Reagents in Clinical Laboratory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24"/>
        <w:gridCol w:w="2497"/>
        <w:gridCol w:w="1630"/>
      </w:tblGrid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r. N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Name of Chemi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Un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Qty.</w:t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ypochlo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3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CL n/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5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W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R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latlet counting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odium cit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TDA solu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lucos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0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holestro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5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HDL cholestero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Triglece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5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illirubin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8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GO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GP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lklin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2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erum Prote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reatini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Wida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8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lood Group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9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Leishma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arbol Fush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ulphuric As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Methlyne 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mmersion o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ionised wa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SO propile Alcoh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Methn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rystol Violet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odine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ceto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afrani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Uric Ac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Operation Theatre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ot Light (Shadowless celling fit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2"/>
                <w:szCs w:val="18"/>
              </w:rPr>
              <w:t>Needle Holding Force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i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ed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ma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p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pecimens J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50mm x 250 mm x 15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ressing drums  sie- 9” x11’’- join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Drum St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V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view box (dou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8"/>
              </w:rPr>
              <w:t>Surgeon’s g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sk and C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loves of different size (pai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Cheetles 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Mosquito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e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ssors curved of different siz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 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7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8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itch removal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issection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nus Forc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robe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ointed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astric and Intestinal clamps- (occlusive and crush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bodominal Retr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8"/>
              </w:rPr>
              <w:t>Tissue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b Kock’s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ocher’s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rctheral Dial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ubber catheters of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Metal  Cathe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arrugated Rubber d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turing Needle (straight/curved) of 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rgical thread  20,40,60 &amp;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ong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ight angle cholecystectomy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ne holding forceps (set of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Proctoscope  with illuminato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ithout  illuminato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ith illuminator (with fiber optick light sour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ugies (Meg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llies Forceps small- 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llies Forceps big- 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il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 Forceps sm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Forceps B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Forceps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gmodoscope Rig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arron Pile’s G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Laryngoscope:-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Pediatri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d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yles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ultiparameter Mo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mbu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uction Machine:-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Electrica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kin grafting knife with han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rgical blad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P Handle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ertical BP 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elf retaining Retra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ne drill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ne  Cu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iggly S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eriasteum Elev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ggler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.T. Tub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igh Pressure 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um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itrous Oxide Cyl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view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lenin washing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ydrolic Opera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hadow less Lamp cei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aesthesia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strument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Proctoscope with or without illumi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volving St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abrial Syri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retcher with trolley-S.S. 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2 Cylinder with complete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B.P.  appara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67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jc w:val="center"/>
        <w:rPr/>
      </w:pPr>
      <w:r>
        <w:rPr/>
        <w:t>Emergency Room in IPD &amp; OPD EQUIPMENTS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340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CG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bul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xygen Cyl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ind w:left="810" w:hanging="0"/>
        <w:jc w:val="center"/>
        <w:rPr/>
      </w:pPr>
      <w:r>
        <w:rPr/>
        <w:t>Dispensing room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0"/>
        <w:gridCol w:w="243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ttles of different siz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5 m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50 m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0 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50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- (Digit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haral 6” 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  <w:t>Different OPD ITEMS</w:t>
      </w:r>
    </w:p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  <w:t>Panchkarma/ Kriyachikitsa, Shalya, Shalakya. Prasooti Strirog, Kaumarbritya, Balrog / swasth vrita &amp; yog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81"/>
        <w:gridCol w:w="2535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X-ray boxes- Single X-Ra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xamination Tabl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P Instru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ethoscop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hermomet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volving stoo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lding Curtai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Algerian" w:ascii="Algerian" w:hAnsi="Algerian"/>
                <w:sz w:val="12"/>
                <w:szCs w:val="18"/>
              </w:rPr>
              <w:t>Item require as per check list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ngue depresso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nee Hamm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nor O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struments for Anorectal examin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rgicals Blades-Rack of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heetle”s Forcep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uning Forks-Set of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pthalmoscope/Fund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0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r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T k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ull’s  Lam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m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usco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amp St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aediatric Steth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ta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53</w:t>
            </w:r>
          </w:p>
        </w:tc>
      </w:tr>
    </w:tbl>
    <w:p>
      <w:pPr>
        <w:pStyle w:val="Normal"/>
        <w:ind w:left="810" w:hanging="0"/>
        <w:jc w:val="center"/>
        <w:rPr/>
      </w:pPr>
      <w:r>
        <w:rPr/>
        <w:t>Labour Room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90"/>
      </w:tblGrid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 (Neonat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xygen Cylinder and Ma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etal Toco Cadiogra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adient w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hototherapy 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 (Paediatri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atient Trolly –S.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aesthesia trol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fanto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accum Ex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etal Dopp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ow cavity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teriliser- 12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cintosh rubber sheet – 10 m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peculum: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12"/>
                <w:szCs w:val="18"/>
              </w:rPr>
              <w:t>Cusco</w:t>
            </w:r>
            <w:r>
              <w:rPr>
                <w:rFonts w:cs="Cambria" w:ascii="Cambria" w:hAnsi="Cambria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Baby Tra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raw she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lastic Apr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IV kit for emergency pati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Glov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bulis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Foetoscop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clave-12” x 20” double wa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Drums-jointless: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5’ x 12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9” x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9” x  9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Instrumental Trolle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T Tables with head up and head low fac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ouble dome 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ulse Oxy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suscitation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yle”s Appar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lectrocautery-Medicain  250 Wa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TP Suction mach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aestesia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lunt and sharp curet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ilators set (Hegar”s Hawki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terior vaginal wall re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ternine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ulsell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TP Suction cur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ed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edle Hol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ponge Holding forceps”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owel Cli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tractors abdominal (Doyne”s etc) -2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reen army tage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terus holding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ocher”s  forceps-8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 xml:space="preserve">Artery Forceps (long, short, mosquito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o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hor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osqu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cissor –different Si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8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rceps obstetr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ngue depress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dotracheal tub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.P. Appar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SG cannula –set of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ord cutting applia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.U.C.D. removing h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ladder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6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  <w:t>Shalakya ophthalmic equipments/instruments/ MINOR OT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46"/>
        <w:gridCol w:w="2194"/>
      </w:tblGrid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Qty.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Ohthalmic Operation table with Head re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rilizins box/case with mat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ens inser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Kerato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marres lid retract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at-paw lacrimal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ueller lacrimal sac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astoor iris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eyrhoefer Chalazioncurre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insky lens manipulating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IOL Manipu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Foreign body spu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ewis lens loop (vecti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ystotome and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ule Evisceration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Iris repositorvy (double-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Jameson muscle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Wills cautery with copper ball-poi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angs lacrimal sac disse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Kelly Glaucoma Pun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Elevator ( double 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speculum adult/chi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Wilder punctum Di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owman lacrimal prob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wel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5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artman mosquito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olibri forceps l *2 tee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c. person corneal forceps with tying platfor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ressing forceps, serrat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oorfieldconiuctiv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Fixa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eer cilea (epilation)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rruga capsular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nellen Entropion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lazion clam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nnas straight sciss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rraquer needle hold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ir injection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ealon aspirating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C wa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acrimal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ydrodialysi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J-loop cannula (right/left with silicon tubing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imcok direct I/A cannula with silicon tub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Irrigating aspirating hand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ens dial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uperior Rectu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Eye wash glasses(f 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wimming Goggles (f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ural Syri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Jobson's Aural Pro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Eustachian Cathe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stoid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stoi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l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Foreign Body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pack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Sna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yonet Shape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Walshman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arynge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ngue plate with throat suc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nsil hold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nsillar suctior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denoid curette with ca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3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eritonisillarabcess drain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Fuller's Tracheostomy Tu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eatel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loves, syrings, bandages, sutr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10 each 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rasutra Cabinet Cha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Surgical Blead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Cotton Ball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Chatle Forecp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aurcific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Tot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32</w:t>
            </w:r>
          </w:p>
        </w:tc>
      </w:tr>
    </w:tbl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12"/>
          <w:szCs w:val="18"/>
        </w:rPr>
      </w:pPr>
      <w:r>
        <w:rPr>
          <w:rFonts w:cs="Algerian" w:ascii="Algerian" w:hAnsi="Algerian"/>
          <w:b/>
          <w:sz w:val="1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8"/>
          <w:u w:val="single"/>
        </w:rPr>
      </w:pPr>
      <w:r>
        <w:rPr>
          <w:rFonts w:cs="Times New Roman" w:ascii="Times New Roman" w:hAnsi="Times New Roman"/>
          <w:sz w:val="12"/>
          <w:szCs w:val="18"/>
          <w:u w:val="single"/>
        </w:rPr>
        <w:t>DETAIL OF PANCHKARMA EQUIPMENT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8"/>
        <w:gridCol w:w="7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Qty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ssage Table (Wooden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 (with steam Generator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 (Electrica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 (10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Peeth (chair + tabl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Pot/ yantra (brass) with oil flow control value (2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sti yanthram with two vasti tips. (metal) (1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-Vasti cap, Large (14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alaka (Panchaloha) (16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anchakarma/ Pizhichil Accessories (set of 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hamber, Swedan Yantra(Ly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ilhobi Baa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neh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 for Ba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hamber (sitt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18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 (10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Peeth (chair + table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Pot/ yantra (brass) with oil flow control value (2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sti yanthram with two vasti tips. (metal) (1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-Vasti cap, Large (14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alaka (Panchaloha) (16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anchakarma/ Pizhichil Accessories (set of 16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and for Shirodhara (Wooden with Copper Pot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Vaman Peeth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Pot/Yantra (Brass) withoil flow control valv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sti Yanthram with two vasti tip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-Vasti Cap, Larg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alaka (Panchaloha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Panchakarma/Pizhichil Accessories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assage Tab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and for Shirodha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</w:tr>
    </w:tbl>
    <w:p>
      <w:pPr>
        <w:pStyle w:val="Normal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anchakarma Store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drej Almir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drej Ra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wel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lass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hotiya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Karchai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poo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late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im soap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ttol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usab and Kharal 01e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ressure Cooker 05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otice boar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wn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loves 01 packet 100p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gnikarma, Raktamoksha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&amp;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for Vamana (Vamanpeeth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ully for vomting with bucket &amp; jug for measur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wel, curtains, stool,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ucket in toil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 chair traully (bedside medicin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 for Pt. (examination tab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irech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buckt in toilet, jug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for virechana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ooker big, rolling traully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 with attachchullah, curta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wed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sti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 with attach chull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, rack for gas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ucket, jug, towel, curtains vesse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nehana Kaksha &amp; Nasya &amp; 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 table (new), stool, small bucket for collecting o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stand vessel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, small wooden step, curtains, 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Rack for gas (wood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, gas chulah small, pt. Bedside medicine traully, towel, dustbin, small dust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le Panchakarama Department (Virechana &amp; Nasya Kaksh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for nasye, simple chair, stool, towel, bucket, ju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medicine rolling traully, stool with pot for vomit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wedana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, Stool, Pt. Bedside medicine traully, curtain, bucket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Raktamokshana, Agnikarma, Jalaukavacha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urtain, Chair, Stool, Pt. Bedside medicine traully,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stikaksha Ma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ucket, jug, towel, curtain, gas rack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nehan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table (old), bucket for collecting oi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 with chullah, chair, wooden step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t. Bedside medicine, rack for gas, vessel 20 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hysiotherapy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Unicare oxygen circulation machi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, bed for pt., cycle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, stool, chair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D. Panchakarma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table e draw, godrej almirah, examination table, curtain to cover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ustbin through foot open and simple dustbin</w:t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sectPr>
      <w:type w:val="nextPage"/>
      <w:pgSz w:w="11906" w:h="16838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7:00Z</dcterms:created>
  <dc:creator>Himanshu</dc:creator>
  <dc:description/>
  <cp:keywords/>
  <dc:language>en-US</dc:language>
  <cp:lastModifiedBy>Admin</cp:lastModifiedBy>
  <cp:lastPrinted>2013-12-02T19:57:00Z</cp:lastPrinted>
  <dcterms:modified xsi:type="dcterms:W3CDTF">2016-01-28T11:35:00Z</dcterms:modified>
  <cp:revision>823</cp:revision>
  <dc:subject/>
  <dc:title/>
</cp:coreProperties>
</file>