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70"/>
      </w:tblGrid>
      <w:tr>
        <w:trPr>
          <w:trHeight w:val="1197" w:hRule="atLeast"/>
        </w:trPr>
        <w:tc>
          <w:tcPr>
            <w:tcW w:w="2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55420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311" w:hanging="0"/>
              <w:jc w:val="center"/>
              <w:rPr>
                <w:rFonts w:ascii="Cambria" w:hAnsi="Cambria" w:cs="Cambria"/>
                <w:b/>
                <w:b/>
                <w:sz w:val="56"/>
              </w:rPr>
            </w:pPr>
            <w:r>
              <w:rPr>
                <w:rFonts w:cs="Cambria" w:ascii="Cambria" w:hAnsi="Cambria"/>
                <w:b/>
                <w:sz w:val="56"/>
              </w:rPr>
              <w:t xml:space="preserve">Abhilashi University </w:t>
            </w:r>
          </w:p>
          <w:p>
            <w:pPr>
              <w:pStyle w:val="Normal"/>
              <w:spacing w:lineRule="auto" w:line="240" w:before="0" w:after="0"/>
              <w:ind w:left="-202" w:right="-311" w:hanging="0"/>
              <w:jc w:val="center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Chailchowk (Chachyot) Distt. Mandi (H.P.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h: 01907-250408, 9418006520, 9816700520, 9816005139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roved by: H.P. Govt., U.G.C., CCIM, PCI, AICTE, BCI etc.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SO 9001:2008 certifies, Member of AIU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2"/>
          <w:szCs w:val="30"/>
        </w:rPr>
      </w:pPr>
      <w:r>
        <w:rPr>
          <w:rFonts w:cs="Bookman Old Style" w:ascii="Bookman Old Style" w:hAnsi="Bookman Old Style"/>
          <w:b/>
          <w:bCs/>
          <w:sz w:val="32"/>
          <w:szCs w:val="30"/>
        </w:rPr>
        <w:t>AUCET: 2017-1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2"/>
          <w:szCs w:val="30"/>
        </w:rPr>
      </w:pPr>
      <w:r>
        <w:rPr>
          <w:rFonts w:cs="Bookman Old Style" w:ascii="Bookman Old Style" w:hAnsi="Bookman Old Style"/>
          <w:b/>
          <w:bCs/>
          <w:sz w:val="32"/>
          <w:szCs w:val="30"/>
        </w:rPr>
        <w:t>FORM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Course:  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120650</wp:posOffset>
                </wp:positionV>
                <wp:extent cx="1535430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38.6pt;mso-wrap-distance-left:9.05pt;mso-wrap-distance-right:9.05pt;mso-wrap-distance-top:0pt;mso-wrap-distance-bottom:0pt;margin-top:9.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Applicant:  __________________________________________________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  <w:t xml:space="preserve">(In capital letters only) 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:         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her’s Name:       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:            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No:               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Id:</w:t>
        <w:tab/>
        <w:t xml:space="preserve">       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adhar No.:</w:t>
        <w:tab/>
        <w:t xml:space="preserve">       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Correspondence: 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anent Address: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Qualifying examination Passed-------------------Appearing----------------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age in qualifying examination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 _____________</w:t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36855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u w:val="single"/>
        </w:rPr>
        <w:t>Signature of Applicant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4"/>
          <w:u w:val="single"/>
        </w:rPr>
        <w:t>For office use only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4"/>
          <w:u w:val="sing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ived AUCET FORM 2017-18 of Sh. 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/O D/O Sh. _________________________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the course____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otted AUCET 2017-18 Roll No. ___________________________________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ontroller of Examination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00:00Z</dcterms:created>
  <dc:creator>Mayank Sharma</dc:creator>
  <dc:description/>
  <dc:language>en-US</dc:language>
  <cp:lastModifiedBy>ANKUR-HES</cp:lastModifiedBy>
  <dcterms:modified xsi:type="dcterms:W3CDTF">2017-04-30T18:00:00Z</dcterms:modified>
  <cp:revision>2</cp:revision>
  <dc:subject/>
  <dc:title/>
</cp:coreProperties>
</file>